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  <w:t xml:space="preserve">Sample copy of our already-typed, formatted, aligned &amp; well proof-read of Seventh Day Adventist Church Hymn Book </w:t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00FF"/>
          <w:sz w:val="32"/>
          <w:szCs w:val="32"/>
        </w:rPr>
        <w:t>(ANCIENT VERSION)</w:t>
      </w:r>
    </w:p>
    <w:p>
      <w:pPr>
        <w:pStyle w:val="Normal"/>
        <w:jc w:val="center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color w:val="008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8000"/>
          <w:sz w:val="66"/>
          <w:szCs w:val="32"/>
        </w:rPr>
        <w:t>ENGLISH VERSION</w:t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  <w:lang w:val="en-US" w:eastAsia="en-US"/>
        </w:rPr>
      </w:pPr>
      <w:r>
        <w:rPr>
          <w:rFonts w:cs="Georgia" w:ascii="Georgia" w:hAnsi="Georgia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0875</wp:posOffset>
            </wp:positionH>
            <wp:positionV relativeFrom="paragraph">
              <wp:posOffset>6350</wp:posOffset>
            </wp:positionV>
            <wp:extent cx="2197100" cy="207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It contains first 20 hymns from Seventh Day Adventist Church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upport lines:</w:t>
      </w:r>
      <w:r>
        <w:rPr>
          <w:rFonts w:cs="Verdana" w:ascii="Verdana" w:hAnsi="Verdana"/>
          <w:sz w:val="32"/>
          <w:szCs w:val="32"/>
        </w:rPr>
        <w:tab/>
        <w:t>+2348073528899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ebsite:</w:t>
        <w:tab/>
      </w:r>
      <w:r>
        <w:rPr>
          <w:rFonts w:cs="Verdana" w:ascii="Verdana" w:hAnsi="Verdana"/>
          <w:sz w:val="32"/>
          <w:szCs w:val="32"/>
        </w:rPr>
        <w:tab/>
        <w:t>https://www.fulfillmentict.com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>001 - BEFORE JEHOVAH'S AWFUL THRONE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Before Jehovah's awful thron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e nations, bow with sacred joy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now that the Lord is God alon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can create, and He destro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His sovereign power, without our ai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de us of clay, and formed us men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hen like wandering sheep we straye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brought us to His fold agai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We'll crowd His gates with thankful song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gh as the heavens our voices rais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earth, with her ten thousand tongue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all fill His courts with sounding prais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Wide as the world is His comman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st as Eternity His lov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rm as a rock His truth shall stan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</w:rPr>
        <w:t>When rolling years shall cease to move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2 - FROM ALL THAT DWELL BELOW THE SKIE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From all that dwell below the skie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t the Creator's praise aris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t His almighty name be sun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rough every land, by every tongu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Eternal are Thy mercies, Lor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ternal truth attends Thy word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y praise shall sound from shore to shor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ll suns shall rise and set no mo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Your lofty themes, ye mortals, br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songs of praise divinely s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d's great salvation loud proclaim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shout for joy His glorious nam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In every land begin the so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every land the strains belo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cheerful sounds all voices rais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fill the world with loudest prais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3 - COME, THOU ALMIGHTY KIN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Come, Thou almighty K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lp us Thy name to s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lp us to prais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ther all gloriou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'er all victoriou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e and reign over u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cient of day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Come, holy Comforte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y sacred witness bea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this glad hour: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 who almighty ar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ule now in every hear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ne'er from us depar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irit of power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Thou art the mighty On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 earth Thy will be don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rom shore to sho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y sovereign majest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y we in glory se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to eternity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ve and ado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4 - WITH REVERENCE LET THE SAINTS APPEA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With reverence let the saints appea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bow before the Lord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high commands with reverence hea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tremble at His word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tremble at His word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How terrible Thy glories be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w bright Thine armies shine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ere is the power that vies with The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 truth compared with Thine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 truth compared with Thine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Sing, all ye ransomed of the Lor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r great Deliverer s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e pilgrims now for Zion boun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 joyful in your K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 joyful in your King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O Jesus, Lord of earth and heave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ur life and joy, to The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 honor, thanks, and blessing give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rough all eternity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rough all eternit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5 - GOD'S FREE MERCY STREAMETH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God's free mercy streameth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ver all the world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His banner gleameth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y His church unfurled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oad and deep and glorious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s the heaven above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ines in might victoriou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eternal love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Summer suns are glowing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ver land and sea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ppy light is flowing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ountiful and free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erything rejoice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the mellow rays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arth's ten thousand voice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well the psalm of praise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Lord, upon our blindnes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y pure radiance pour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Thy lovingkindnes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would love Thee more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hen clouds are drifting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rk across the sky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n, the veil uplifting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ther, be Thou nigh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We will never doubt Thee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' Thou veil Thy light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fe is dark without Thee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ath with Thee is bright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ght of light, shine o'er u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 our pilgrim way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 Thou still before u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the endless da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6 - O WORSHIP THE LOR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O worship the Lord in the beauty of holi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ow down before Him, His glory proclaim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 gold of obedience, and incense of lowli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neel and adore Him: the Lord is His nam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Low at His feet lay thy burden of careful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gh on His heart He will bear it for the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fort thy sorrows, and answer thy prayerful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uiding thy steps as may best for thee b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Fear not to enter His courts in the slendernes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f the poor wealth thou wouldst reckon as thin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uth in its beauty, and love in its tender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se are the offerings to lay on His shrin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These, though we bring them in trembling and fearful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will accept for the name that is dear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rnings of joy give for evenings of tearful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ust for our trembling, and hope for our fear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7 - THE LORD IN ZION REIGNETH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The Lord in Zion reigneth, let all the world rejoic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come before His throne of grace with tuneful heart and voic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Lord in Zion reigneth, and there His praise shall r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Him shall princes bend the knee and kings their glory bring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The Lord in Zion reigneth, and who so great as He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depths of earth are in His hands; He rules the mighty sea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crown His Name with honor, and let His standard wav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ll distant isles beyond the deep shall own His power to sav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The Lord in Zion reigneth, these hours to Him belo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enter now His temple gates, and fill His courts with so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neath His royal banner let every creature fall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alt the King of heaven and earth, and crown Him Lord of all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8 - WE GATHER TOGETHE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We gather together to ask the Lord's bless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chastens and hastens His will to make know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wicked oppressing now cease from distressing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ng praises to His Name; He forgets not His ow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Beside us to guide us, our God with us join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aining, maintaining His kingdom divin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 from the beginning the fight we were winn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, Lord, were at our side, all glory be Thine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We all do extol Thee, Thou leader triumphan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pray that Thou still our defender wilt b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t Thy congregation escape tribulation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y name be ever praised! O Lord, make us free!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9 - PRAISE YE THE FATHE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Praise ye the Father for His lovingkind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nderly cares He for His erring children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Him, ye angels, praise Him in the heavens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ye Jehovah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Praise ye the Saviour, great is His compassio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raciously cares He for His chosen peopl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ng men and maidens, ye old men and childre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ye the Saviour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Praise ye the Spirit, Comforter of Israel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nt of the Father and the Son to bless us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ye the Father, Son, and Holy Spiri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the Eternal Three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0 - PRAISE, O PRAISE OUR GOD AND KING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Praise, O praise our God and King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ymns of adoration s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His mercies still endur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er faithful, ever su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Praise Him that He made the su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y by day his course to ru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the silver moon by nigh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ining with her gentle ligh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Praise Him for our harvest stor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hath filled the garner floor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for richer food than thi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dge of everlasting blis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1 - THE LORD JEHOVAH REIGN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The Lord Jehovah reign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throne is built on high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garments He assume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e light and majest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glories shine with beams so brigh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 mortal eye can bear the sigh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The thunders of His han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ep the wide world in aw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wrath and justice stan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guard His holy law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here His love resolves to bl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truth confirms and seals the grac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Through all His mighty work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mazing wisdom shines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founds the powers of hell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all their design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ong is His arm, and shall fulfill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great decrees and sovereign will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And will this sovereign Kin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f glory condescen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ill He write His nam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y father and my Friend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love His name, I love His word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in all my powers to praise the Lord!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2 - PRAISE TO THE LOR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Praise to the Lord, the Almighty, the King of creation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my soul, praise Him, for He is thy health and salvation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ye who hear, now to His temple draw near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oin ye in glad adoration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Praise to the Lord, Who o'er all things so wondrously reigneth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ieldeth thee under His wings, yea, so gently sustaineth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st thou not seen how thy desires e'er have bee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ranted in what He ordaineth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Praise to the Lord, who doth prosper thy work and defend the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rely His goodness and mercy here daily attend the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nder anew what the Almighty can do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with His love He befriend thee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3 - ALL PEOPLE THAT ON EARTH DO WELL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All people that on earth do dwell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ng to the Lord with cheerful voic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m serve with mirth, his praise forth tell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e ye before him and rejoic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Know that the Lord is God indeed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out our aid he did us mak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are his folk, he doth us fee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for his sheep he doth us tak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O enter then his gates with prais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proach with joy his courts unto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, laud, and bless his name alway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it is seemly so to do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For why! the Lord our God is good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mercy is forever sur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truth at all times firmly stoo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shall from age to age endu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b/>
          <w:b/>
          <w:color w:val="0070C0"/>
          <w:szCs w:val="28"/>
        </w:rPr>
      </w:pPr>
      <w:r>
        <w:rPr>
          <w:rFonts w:cs="Trebuchet MS" w:ascii="Trebuchet MS" w:hAnsi="Trebuchet MS"/>
          <w:b/>
          <w:color w:val="0070C0"/>
          <w:szCs w:val="28"/>
        </w:rPr>
        <w:t>14 PRAISE YE THE LORD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1. Praise ye the Lord! My heart shall join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In work so pleasant, so divine,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Now, while the flesh is my abode,</w:t>
      </w:r>
    </w:p>
    <w:p>
      <w:pPr>
        <w:pStyle w:val="NormalWeb"/>
        <w:spacing w:lineRule="auto" w:line="348" w:before="0" w:after="0"/>
        <w:rPr/>
      </w:pPr>
      <w:r>
        <w:rPr>
          <w:rFonts w:cs="Trebuchet MS" w:ascii="Trebuchet MS" w:hAnsi="Trebuchet MS"/>
          <w:szCs w:val="28"/>
        </w:rPr>
        <w:t>And when my soul ascends to God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2. Praise shall employ my noblest pow’rs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While immortality endures;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My days of praise shall ne’er be past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While life and thought and being last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3. Why should I make a man my trust?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Princes must die and turn to dust.</w:t>
      </w:r>
    </w:p>
    <w:p>
      <w:pPr>
        <w:pStyle w:val="NormalWeb"/>
        <w:spacing w:lineRule="auto" w:line="348" w:before="0" w:after="0"/>
        <w:rPr/>
      </w:pPr>
      <w:r>
        <w:rPr>
          <w:rFonts w:cs="Trebuchet MS" w:ascii="Trebuchet MS" w:hAnsi="Trebuchet MS"/>
          <w:szCs w:val="28"/>
        </w:rPr>
        <w:t>Their breath departs; their pomp and pow’r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nd thoughts all vanish in an hour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4. Happy the man whose hopes rely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On Israel’s God! He made the sky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nd earth and seas with all their train,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nd none shall find his promise vain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5. His truth forever stands secure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He saves th’oppressed; he feeds the poor;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He sends the troubled conscience peace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nd grants the captive sweet release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6. The Lord gives eyesight to the blind;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The Lord supports the sinking mind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He helps the stranger in distress,</w:t>
      </w:r>
    </w:p>
    <w:p>
      <w:pPr>
        <w:pStyle w:val="NormalWeb"/>
        <w:spacing w:lineRule="auto" w:line="348" w:before="0" w:after="0"/>
        <w:rPr/>
      </w:pPr>
      <w:r>
        <w:rPr>
          <w:rFonts w:cs="Trebuchet MS" w:ascii="Trebuchet MS" w:hAnsi="Trebuchet MS"/>
          <w:szCs w:val="28"/>
        </w:rPr>
        <w:t>The widow, and the fatherless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7. He loves the Saints—he knows them well—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But turns the wicked down to hell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Thy God, O Zion, ever reigns;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Praise him in everlasting strains.</w:t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5 - ALL GLORY, LAUD, AND HONO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All glory, laud, and hono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thee, Redeemer, K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whom the lips of childre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de sweet hosannas ring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 art the King of Israel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 David's royal So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o in the Lord's name comes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King and Blessed On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The company of angel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e praising thee on high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e with all creatio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chorus make repl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people of the Hebrew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 psalms before thee went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ur prayer and praise and anthem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fore thee we presen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To thee, before thy passio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y sang their hymns of prais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thee, now high exalte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ur melody we rais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 didst accept their praises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cept the prayers we br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o in all good delightes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ou good and gracious King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6 - PRAISE THE LORD HIS GLORIES SHOW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Praise the Lord, His glories show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ints within His courts below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gels 'round His throne above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that see and share His love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Earth to heaven and heaven to earth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l His wonders, sing His worth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ge to age and shore to shore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Him, praise Him evermore!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Praise the Lord, His mercies trace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His providence and grace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that He for man hath done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He sends us through His Son. Alleluia!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7 - REJOICE YE PURE IN HEART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Rejoice ye pure in heart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joice, give thanks, and s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r festal banner wave on high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cross of Christ your King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Refrai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joice, rejoice, rejoic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ive thanks and sing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With voice as full and stron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s ocean's surging prais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nd forth the sturdy hymns of ol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psalms of ancient day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With all the angel choir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 all the saints of earth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out the strains of joy and bli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ue rapture, noblest mirth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Yes, on through life's long path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ill chanting as ye go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rom youth to age, by night and day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gladness and in wo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 Praise Him who reigns on high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Lord whom we ador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Father, Son and Holy Ghos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 God forever more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8 - O FOR A HEART TO PRAISE MY GOD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jor Key: 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O for a heart to praise my Go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heart from sin set fre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heart that always feels Thy bloo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 freely shed for m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A heart resigned, submissive, meek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y dear Redeemer's thron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ere only Christ is heard to speak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ere Jesus reigns alon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A heart in every thought renewe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full of love divin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fect and right and pure and goo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copy, Lord, of Thin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Thy nature, gracious Lord, impart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e quickly from abov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rite Thy new name upon my hear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y new, best name of Love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9 - ANGEL VOICES EVER SINGIN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Angel voices ever singin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und Thy throne of light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gel harps, forever ring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t not day nor nigh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sands only live to bless The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confess Thee Lord of migh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Thou who art beyond the farthes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rtal eye can sca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n it be that Thou regardes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ngs of sinful man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n we feel that Thou art near u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ilt hear us? Yea, we ca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Yea, we know Thy love rejoice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'er each work of Thin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 didst ears and hands and voice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Thy praise combin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raftsman's art and music's measur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Thy pleasure Didst desig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Here, great God, today we offe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f Thine own to The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for Thine acceptance proffe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unworthily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arts and minds and hands and voice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our choicest Melod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20 - LORD OF ALL BEING, THRONED AFA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Lord of all being, throned afa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y glory flames from sun and star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nter and soul of every spher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et to each loving heart how near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et to each loving heart how near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Sun of our life, Thy quickening r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ed on our path the glow of day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ar of our hope, Thy softened ligh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eers the long watches of the nigh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eers the long watches of the nigh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Our midnight is Thy smile withdrawn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ur noontide is Thy gracious dawn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ur rainbow arch, Thy mercy's sign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, save the clouds of sin, are Thin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, save the clouds of sin, are Thin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Lord of all life, below, abov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ose light is truth, whose warmth is lov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fore Thy ever-blazing thron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ask no luster of our ow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ask no luster of our ow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 Grant us Thy truth to make us fre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kindling hearts that burn for The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ll all Thy living altars claim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e holy light, one heavenly flame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</w:rPr>
        <w:t>One holy light, one heavenly flame.</w:t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953770</wp:posOffset>
                </wp:positionV>
                <wp:extent cx="6141085" cy="159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Order for Full Version that contains all Hymns now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Log on to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42"/>
                                <w:szCs w:val="16"/>
                                <w:lang w:val="en-ZA"/>
                              </w:rPr>
                              <w:t>www.fulfillmentic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25.3pt;mso-wrap-distance-left:9.05pt;mso-wrap-distance-right:9.05pt;mso-wrap-distance-top:0pt;mso-wrap-distance-bottom:0pt;margin-top:75.1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Order for Full Version that contains all Hymns now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Log on to </w:t>
                      </w:r>
                      <w:r>
                        <w:rPr>
                          <w:rFonts w:cs="Verdana" w:ascii="Verdana" w:hAnsi="Verdana"/>
                          <w:color w:val="008000"/>
                          <w:sz w:val="42"/>
                          <w:szCs w:val="16"/>
                          <w:lang w:val="en-ZA"/>
                        </w:rPr>
                        <w:t>www.fulfillmentic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28:00Z</dcterms:created>
  <dc:creator>Tech</dc:creator>
  <dc:description/>
  <cp:keywords/>
  <dc:language>en-US</dc:language>
  <cp:lastModifiedBy>Tech</cp:lastModifiedBy>
  <dcterms:modified xsi:type="dcterms:W3CDTF">2022-12-26T06:27:00Z</dcterms:modified>
  <cp:revision>7</cp:revision>
  <dc:subject/>
  <dc:title/>
</cp:coreProperties>
</file>