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</w:rPr>
      </w:pPr>
      <w:r>
        <w:rPr>
          <w:rFonts w:cs="Tahoma" w:ascii="Berlin Sans FB" w:hAnsi="Berlin Sans FB"/>
          <w:color w:val="003366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  <w:t xml:space="preserve">Sample copy of our already-typed, formatted, aligned &amp; well proof-read Redeemed Christian Church of God Hymn Book </w:t>
      </w:r>
    </w:p>
    <w:p>
      <w:pPr>
        <w:pStyle w:val="Normal"/>
        <w:jc w:val="center"/>
        <w:rPr>
          <w:rFonts w:ascii="Berlin Sans FB" w:hAnsi="Berlin Sans FB" w:cs="Tahoma"/>
          <w:color w:val="FF0000"/>
          <w:sz w:val="32"/>
          <w:szCs w:val="32"/>
        </w:rPr>
      </w:pPr>
      <w:r>
        <w:rPr>
          <w:rFonts w:cs="Tahoma" w:ascii="Berlin Sans FB" w:hAnsi="Berlin Sans FB"/>
          <w:color w:val="FF0000"/>
          <w:szCs w:val="32"/>
        </w:rPr>
        <w:t>(Latest &amp; Complete Edit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  <w:t>ENGLISH VERSION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 xml:space="preserve">It contains first 10 hymns from </w:t>
      </w:r>
      <w:r>
        <w:rPr>
          <w:rFonts w:cs="Georgia" w:ascii="Georgia" w:hAnsi="Georgia"/>
          <w:b/>
          <w:color w:val="FF0000"/>
          <w:sz w:val="32"/>
          <w:szCs w:val="32"/>
        </w:rPr>
        <w:t>RCCG</w:t>
      </w:r>
      <w:r>
        <w:rPr>
          <w:rFonts w:cs="Georgia" w:ascii="Georgia" w:hAnsi="Georgia"/>
          <w:color w:val="FF0000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cs="Cooper Black"/>
          <w:color w:val="0000FF"/>
          <w:sz w:val="32"/>
          <w:szCs w:val="32"/>
        </w:rPr>
      </w:pPr>
      <w:r>
        <w:rPr>
          <w:rFonts w:cs="Cooper Black" w:ascii="Cooper Black" w:hAnsi="Cooper Black"/>
          <w:color w:val="0000FF"/>
          <w:sz w:val="30"/>
          <w:szCs w:val="32"/>
        </w:rPr>
        <w:t>1. A RULER ONCE CAME TO JESUS BY NIGHT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A ruler once came to Jesus by nigh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o ask Him the way of salvation and light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 Master made answer in words true and plai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“</w:t>
      </w: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Ye must be born again!”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“</w:t>
      </w: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Ye must be born again!”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“</w:t>
      </w: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Ye must be born again!”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“</w:t>
      </w: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 verily, verily say unto the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Ye must be born again!”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Ye children of men, attend to the wor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So solemnly uttered by Jesus, the Lor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let not this message to you be in vai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“</w:t>
      </w: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Ye must be born again.”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Oh, ye who would enter that glorious rest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sing with the ransomed the song of the blest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 life everlasting if ye would obtai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“</w:t>
      </w: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Ye must be born again.”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2. A DEBTOR TO MERCY ALON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A debtor to mercy alo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f covenant mercy I si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nor fear, with Your righteousness o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my person and off'ring to bring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 terrors of law and of Go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ith me can have nothing to do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my Savior's obedience and bloo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ide all my transgressions from view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The work which His goodness bega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 arm of His strength will complet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is promise is yea and ame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never was forfeited yet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ings future, nor things that are now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nor all things below or abov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can make Him His purpose forg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r sever my soul from His lov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My name from the palms of His hands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eternity will not eras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mpressed on His heart it remain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n marks of indelible grac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Yes, I to the end shall endu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s sure as the earnest is giv'n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more happy, but not more secu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 glorified spirits in heav'n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3. A FEW MORE YEARS SHALL ROLL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A few more years shall roll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 few more seasons com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we shall be with those that rest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sleep within the tomb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n, O my Lord, prepa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My soul for that great day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wash me in Thy precious Bloo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take my sins aw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A few more suns shall set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'er these dark hills of tim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we shall be where suns are no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 far serener clim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n, O my Lord, prepa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My soul for that blest day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wash me in Thy precious Bloo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take my sins aw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A few more storms shall beat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n this wild rocky sho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we shall be where tempests ceas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surges swell no more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n, O my Lord, prepa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My soul for that calm day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wash me in Thy precious Bloo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take my sins aw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4. A few more struggles he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 few more partings o'e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 few more toils, a few more tears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we shall weep no more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n, O my Lord, prepar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My soul for that bright day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wash me in Thy precious Bloo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take my sins aw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5. 'Tis but a little whil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He shall come agai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o died that we might live, Who lives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at we with Him may reign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n, O my Lord, prepa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My soul for that glad day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wash me in Thy precious bloo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take my sins away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4. A WONDERFUL SAVIOUR IS JESU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A wonderful Savior is Jesus my Lor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 wonderful Savior to m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 hideth my soul in the cleft of the rock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ere rivers of pleasure I se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30"/>
          <w:lang w:val="en"/>
        </w:rPr>
        <w:t>Refrain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 hideth my soul in the cleft of the rock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at shadows a dry thirsty land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 hideth my life in the depths of His lov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covers me there with His han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covers me there with His han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A wonderful Savior is Jesus my Lor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 taketh my burden away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 holdeth me up, and I shall not be moved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 giveth me strength as my day. [Refrain]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With numberless blessings each moment He crowns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filled with His fullness div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 sing in my rapture, oh, glory to Go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for such a Redeemer as mine! [Refrain]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4. When clothed in His brightness, transported I ri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o meet Him clouds of the sk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is perfect salvation, His wonderful lov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'll shout with the millions on high. [Refrain]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5. ABIDE WITH ME; FAST FALLS THE EVEN TID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Abide with me: fast falls the eventid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 darkness deepens; Lord, with me abid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en other helpers fail and comforts fle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lp of the helpless, O abide with m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Swift to its close ebbs out life's little day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earth's joys grow dim, its glories pass aw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Change and decay in all around I se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Lord who changes not, abide with m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I need your presence every passing hour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at but your grace can foil the tempter's power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o like yourself my guide and strength can b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rough cloud and sunshine, O abide with m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4. I fear no foe with you at hand to bles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ough ills have weight, and tears their bitterness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ere is death's sting? Where, grave, your victory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 triumph still, if you abide with m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5. Hold now your Word before my closing eyes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Shine through the gloom and point me to the skie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aven's morning breaks and earth's vain shadows fle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n life, in death, O Lord, abide with m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6. ABIDE WITH US IN THY GRA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Abide among us with Thy grac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Lord Jesus, evermor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Nor let us e'er to sin give plac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Nor grieve Him we ador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Abide among us with Thy word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Redeemer, whom we lov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y help and mercy here affo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life with Thee abov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Abide among us with Thy ray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Light that lighten'st all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let Thy truth preserve our way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Nor suffer us to fall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4. Abide with us to bless us still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bounteous Lord of peace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ith grace and power our souls fulfill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ur faith and love increas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5. Abide among us as our shiel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Captain of Thy host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at to the world we may not yiel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Nor e'er forsake our post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6. Abide with us in faithful lov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ur God and Saviour b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y help at need, oh, let us prov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keep us true to The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7. ACCORDING TO THY GRACIOUS WOR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According to thy gracious word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n meek humility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is will I do, my dying Lo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 will remember the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Thy body, broken for my sake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my bread from heaven shall be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y cup of blessing I will tak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thus remember the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Can I Gethsemane forget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r there thy conflict se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ine agony and bloody sweat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not remember thee?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4. When to the cross I tum mine eyes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rest on Calvary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 Lamb of God, my sacrific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 must remember thee: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5. Remember thee, and all thy pains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all thy love to me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yea, while a breath, a pulse remains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ill I remember the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6. And when these failing lips grow dumb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mind and memory flee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en thou shalt in thy kingdom com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n, Lord, remember m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8. AH! THEY'VE SAILED TO OTHER SID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Jesus, Savior, pilot m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ver life’s tempestuous sea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Unknown waves before me roll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iding rock and treach’rous shoal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Chart and compass come from The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Jesus, Savior, pilot m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As a mother stills her chi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ou canst hush the ocean wild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Boist’rous waves obey Thy will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en Thou say’st to them, “Be still.”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ondrous Sov’reign of the se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Jesus, Savior, pilot m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Though death’s valley I may pas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Still Thy grace will fear surpass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n Thy presence I will res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, while leaning on Thy breas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 will hear Thee say to m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“</w:t>
      </w: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Fear not, I will pilot thee.”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9. ALAS! AND DID MY SAVIOUR BLEED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Alas! and did my Savior blee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did my Sovereign die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ould he devote that sacred head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for sinners such as I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Was it for crimes that I have do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 groaned upon the tre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mazing pity! Grace unknown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love beyond degree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Well might the sun in darkness hid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shut its glories i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en God, the mighty maker, died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for his own creature's si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4. Thus might I hide my blushing fa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ile his dear cross appears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dissolve my heart in thankfulness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melt mine eyes to tears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5. But drops of tears can ne'er repay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 debt of love I ow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Here, Lord, I give myself away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'tis all that I can do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10. ALL THEY WHO PUT THEIR TRUST IN GO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1. All they who put their trust in Go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Can never be removed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y stand secure like Zion’s moun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By many ages prove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30"/>
          <w:lang w:val="en"/>
        </w:rPr>
        <w:t>Refrain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Like the mount of Go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Like the mount of God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y stand secure like Zion’s moun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By many ages prove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y can never be removed, removed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y stand secure like Zion’s moun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y can never be remove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2. As round about Jerusalem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 rugged mountains li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So round about His holy saint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Our God is ever nigh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3. Tho’ fierce the storm in fury beat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nd awful thunders roa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The children of the mighty Go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Are safe forevermor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4. Thus overshadowed by His lov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here harm can ne’er betid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Within this refuge safe and sur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  <w:t>I ever would abide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 w:eastAsia="en-US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22-12-26T05:36:00Z</dcterms:modified>
  <cp:revision>14</cp:revision>
  <dc:subject/>
  <dc:title/>
</cp:coreProperties>
</file>