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3366"/>
          <w:sz w:val="16"/>
          <w:szCs w:val="16"/>
          <w:lang w:val="en-US" w:eastAsia="en-US"/>
        </w:rPr>
      </w:pPr>
      <w:r>
        <w:rPr>
          <w:rFonts w:cs="Tahoma" w:ascii="Berlin Sans FB" w:hAnsi="Berlin Sans FB"/>
          <w:color w:val="003366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-238760</wp:posOffset>
                </wp:positionV>
                <wp:extent cx="6828155" cy="939292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9392760"/>
                        </a:xfrm>
                        <a:custGeom>
                          <a:avLst/>
                          <a:gdLst>
                            <a:gd name="textAreaLeft" fmla="*/ 90000 w 3871080"/>
                            <a:gd name="textAreaRight" fmla="*/ 3781080 w 3871080"/>
                            <a:gd name="textAreaTop" fmla="*/ 90000 h 5325120"/>
                            <a:gd name="textAreaBottom" fmla="*/ 5235120 h 5325120"/>
                          </a:gdLst>
                          <a:ahLst/>
                          <a:rect l="textAreaLeft" t="textAreaTop" r="textAreaRight" b="textAreaBottom"/>
                          <a:pathLst>
                            <a:path w="21600" h="29713">
                              <a:moveTo>
                                <a:pt x="1721" y="0"/>
                              </a:moveTo>
                              <a:arcTo wR="1721" hR="1721" stAng="16200000" swAng="-5400000"/>
                              <a:lnTo>
                                <a:pt x="0" y="27992"/>
                              </a:lnTo>
                              <a:arcTo wR="1721" hR="1721" stAng="10800000" swAng="-5400000"/>
                              <a:lnTo>
                                <a:pt x="19879" y="29713"/>
                              </a:lnTo>
                              <a:arcTo wR="1721" hR="1721" stAng="5400000" swAng="-5400000"/>
                              <a:lnTo>
                                <a:pt x="21600" y="1721"/>
                              </a:lnTo>
                              <a:arcTo wR="1721" hR="172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85pt;margin-top:-18.8pt;width:537.6pt;height:739.55pt;mso-wrap-style:none;v-text-anchor:middle"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erlin Sans FB" w:hAnsi="Berlin Sans FB" w:cs="Tahoma"/>
          <w:color w:val="003366"/>
          <w:sz w:val="32"/>
          <w:szCs w:val="32"/>
        </w:rPr>
      </w:pPr>
      <w:r>
        <w:rPr>
          <w:rFonts w:cs="Tahoma" w:ascii="Berlin Sans FB" w:hAnsi="Berlin Sans FB"/>
          <w:color w:val="003366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2060"/>
          <w:sz w:val="32"/>
          <w:szCs w:val="32"/>
        </w:rPr>
      </w:pPr>
      <w:r>
        <w:rPr>
          <w:rFonts w:cs="Tahoma" w:ascii="Berlin Sans FB" w:hAnsi="Berlin Sans FB"/>
          <w:color w:val="002060"/>
          <w:sz w:val="32"/>
          <w:szCs w:val="32"/>
        </w:rPr>
        <w:t xml:space="preserve">Sample copy of our already-typed, formatted, aligned &amp; well proof-read Methodist Church of Nigeria Hymn Book </w:t>
      </w:r>
      <w:r>
        <w:rPr>
          <w:rFonts w:cs="Tahoma" w:ascii="Berlin Sans FB" w:hAnsi="Berlin Sans FB"/>
          <w:color w:val="002060"/>
          <w:szCs w:val="32"/>
        </w:rPr>
        <w:t>(Complete Edition)</w:t>
      </w:r>
    </w:p>
    <w:p>
      <w:pPr>
        <w:pStyle w:val="Normal"/>
        <w:jc w:val="center"/>
        <w:rPr>
          <w:rFonts w:ascii="Tahoma" w:hAnsi="Tahoma" w:cs="Tahoma"/>
          <w:color w:val="002060"/>
          <w:sz w:val="32"/>
          <w:szCs w:val="32"/>
        </w:rPr>
      </w:pPr>
      <w:r>
        <w:rPr>
          <w:rFonts w:cs="Tahoma" w:ascii="Tahoma" w:hAnsi="Tahoma"/>
          <w:color w:val="002060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002060"/>
          <w:sz w:val="66"/>
          <w:szCs w:val="32"/>
        </w:rPr>
      </w:pPr>
      <w:r>
        <w:rPr>
          <w:rFonts w:cs="Cooper Black" w:ascii="Cooper Black" w:hAnsi="Cooper Black"/>
          <w:color w:val="002060"/>
          <w:sz w:val="66"/>
          <w:szCs w:val="32"/>
        </w:rPr>
        <w:t>ENGLISH VERSION</w:t>
      </w:r>
    </w:p>
    <w:p>
      <w:pPr>
        <w:pStyle w:val="Normal"/>
        <w:jc w:val="center"/>
        <w:rPr>
          <w:rFonts w:ascii="Georgia" w:hAnsi="Georgia" w:cs="Georgia"/>
          <w:color w:val="808000"/>
          <w:sz w:val="32"/>
          <w:szCs w:val="32"/>
        </w:rPr>
      </w:pPr>
      <w:r>
        <w:rPr/>
        <w:drawing>
          <wp:inline distT="0" distB="0" distL="0" distR="0">
            <wp:extent cx="2553970" cy="255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808000"/>
          <w:sz w:val="32"/>
          <w:szCs w:val="32"/>
        </w:rPr>
      </w:pPr>
      <w:r>
        <w:rPr>
          <w:rFonts w:cs="Georgia" w:ascii="Georgia" w:hAnsi="Georgia"/>
          <w:color w:val="808000"/>
          <w:sz w:val="32"/>
          <w:szCs w:val="32"/>
        </w:rPr>
        <w:t xml:space="preserve">It contains first 10 hymns from </w:t>
      </w:r>
      <w:r>
        <w:rPr>
          <w:rFonts w:cs="Cooper Black" w:ascii="Cooper Black" w:hAnsi="Cooper Black"/>
          <w:color w:val="008000"/>
          <w:sz w:val="32"/>
          <w:szCs w:val="32"/>
        </w:rPr>
        <w:t>Methodist Church</w:t>
      </w:r>
      <w:r>
        <w:rPr>
          <w:rFonts w:cs="Georgia" w:ascii="Georgia" w:hAnsi="Georgia"/>
          <w:color w:val="808000"/>
          <w:sz w:val="32"/>
          <w:szCs w:val="32"/>
        </w:rPr>
        <w:t xml:space="preserve">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ustomers’ Support Line: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</w:rPr>
        <w:t>+2348073528899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2"/>
          <w:szCs w:val="32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Computer (Desktop, Laptop, Mini PC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To Navigate to your desired hymn number, just combine Ctrl + F (control key and F) from your keyboard, input the desired number e.g. 352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800000"/>
          <w:sz w:val="26"/>
          <w:szCs w:val="26"/>
        </w:rPr>
      </w:pPr>
      <w:r>
        <w:rPr>
          <w:rFonts w:cs="Verdana" w:ascii="Verdana" w:hAnsi="Verdana"/>
          <w:b/>
          <w:color w:val="800000"/>
          <w:sz w:val="26"/>
          <w:szCs w:val="26"/>
        </w:rPr>
        <w:t>HYMN 1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O FOR a thousand tongues to sing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y great Redeemer's praise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e glories of my God and King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e triumphs of His grace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My gracious Master and my God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ssist me to proclaim, abroad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o spread through all the earth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e honours of Thy nam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3. Jesus! the name that charms our fear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at bids our sorrows ceas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is music In the sinner's; ear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is life, and health, and peace.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4. He speaks, and, Listening to His voic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ew life the dead receive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e mournful, broken hearts rejoice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e humble poor believ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5. He breaks the power of cancelled sin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He sets the prisoner fre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His blood can make the foulest clean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is blood availed for m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6. See all your sins on Jesus laid 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e Lamb of God was slain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His soul was once an offering made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For every soul of man.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YMN 2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ALL people that on earth do dwell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Sing to the Lord with cheerful voice :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Him serve with mirth, His praise forth tell;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Come ye before Him and rejoic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The Lord, ye know, is God Indeed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Without our aid He did us make :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We are His folk. He doth us feed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for His sheep He doth us take.</w:t>
      </w:r>
    </w:p>
    <w:p>
      <w:pPr>
        <w:pStyle w:val="Normal"/>
        <w:autoSpaceDE w:val="false"/>
        <w:spacing w:lineRule="auto" w:line="360"/>
        <w:rPr>
          <w:rFonts w:eastAsia="Times New Roman" w:cs="Calibri"/>
        </w:rPr>
      </w:pPr>
      <w:r>
        <w:rPr>
          <w:rFonts w:eastAsia="Berlin Sans FB" w:cs="Berlin Sans FB" w:ascii="Berlin Sans FB" w:hAnsi="Berlin Sans FB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3. O enter then His gates with prais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pproach  with  Joy  His  courts unto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Praise, laud, and bless His name alway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For It is seemly so to do.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4. For why? The Lord our God is good;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His mercy is for ever sur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His truth at all times firmly stood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nd shall from age to age endure.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en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val="en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lang w:val="en"/>
        </w:rPr>
        <w:t>﻿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YMN 3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BEFORE Jehovah's awful throne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Ye nations, bow with sacred Joy: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Know that the Lord Is God alone;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e can create, and He destroy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2. His sovereign power, without our aid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Made us of clay, and formed us men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nd when like wandering sheep we strayed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e brought us to His fold agai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3. We'll crowd Thy gates with thankful songs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High as the heavens our voices raise;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nd earth, with her ten thousand tongue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hall fill Thy courts with sounding prais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4. Wide as the world is Thy command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Vast as eternity Thy lov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Firm as a rock Thy truth shall stand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When rolling years shall cease to move.    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e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val="en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lang w:val="en"/>
        </w:rPr>
        <w:t>﻿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val="en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"/>
        </w:rPr>
        <w:t xml:space="preserve">HYMN </w:t>
      </w: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4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1. FROM all that dwell below the skies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t the Creator's praise arise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Hallelujah!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Let the Redeemer's name be sung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rough every land, by every tongue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Hallelujah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2. Eternal are Thy mercies. Lord;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Eternal truth attends Thy word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Hallelujah!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y praise shall sound from shore to shore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ill suns shall rise and set no more: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allelujah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lang w:val="en"/>
        </w:rPr>
        <w:t>﻿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YMN 5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LET all the world In every corner sing 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My God and King!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e heavens are not too high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His praise may thither fly;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e earth is not too low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His praises there may grow.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t all the world in every corner sing 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y God and King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Let all the world in every corner sing 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My God and King!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e Church with psalms must shout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o door can Keep them out: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But, above all,the heart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Must bear the longest part.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t all the world in every corner sing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My God and King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lang w:val="en"/>
        </w:rPr>
        <w:t>﻿</w: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YMN 6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ETERNAL Power! whose high abode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Becomes the grandeur of a God: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Infinite lengths beyond the bounds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here stars revolve their little rounds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Thee while the first archangel sing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e hides his face beneath his wings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throngs of shining thrones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round Fall worshipping, and spread the ground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3. Lord, what shall earth and ashes do?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We would adore our Maker too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From sin and dust to Thee we cry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e Great, the Holy, and the High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4. Earth from afar has heard Thy fame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nd babes have learnt to lisp Thy nam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But O the glories of Thy mind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Leave all our soaring thoughts behind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5. God is in heaven, and men below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Be short our tunes, our words be few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 sacred reverence checks our song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nd praise sits silent on our tongues.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lang w:val="en"/>
        </w:rPr>
        <w:t>﻿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YMN 7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O HEAVENLY King, look down from above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ssist us to sing Thy mercy and love :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So sweetly o'erflowing, so plenteous the stor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ou still art bestowing, and giving us mor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2. O God of our life, we hallow Thy name;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ur business and strife is Thee to proclaim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ccept our thanksgiving for creating grac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e living, the living shall show forth Thy prais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3. Our Father and Lord, almighty art Thou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Preserved by Thy word, we worship Thee now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e bountiful donor of all we enjoy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ur tongues, to Thine honour, and lives we employ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4. But O above all Thy kindness we prais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From sin and from thrall which saves the lost rac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y Son Thou hast given the world to redeem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  bring us to heaven whose trust is in Him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5. Wherefore of Thy love we sing and rejoic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With angels above we lift up our voice: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y love each believer shall gladly ador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For ever and ever, when time is no more.    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e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lang w:val="en"/>
        </w:rPr>
        <w:t>﻿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YMN 8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1. O WORSHIP the King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ll glorious abov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gratefully sing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His power and His love: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ur shield and defender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e ancient of day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avilioned in splendour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girded with prais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O tell of His might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 sing of His grac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hose robe is the light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Whose canopy spac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is chariots of wrath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e deep thunder-clouds form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dark is His path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n the wings of the storm.</w:t>
      </w:r>
    </w:p>
    <w:p>
      <w:pPr>
        <w:pStyle w:val="Normal"/>
        <w:autoSpaceDE w:val="false"/>
        <w:spacing w:lineRule="auto" w:line="360"/>
        <w:rPr>
          <w:rFonts w:eastAsia="Times New Roman" w:cs="Calibri"/>
        </w:rPr>
      </w:pPr>
      <w:r>
        <w:rPr>
          <w:rFonts w:eastAsia="Berlin Sans FB" w:cs="Berlin Sans FB" w:ascii="Berlin Sans FB" w:hAnsi="Berlin Sans FB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The earth with its store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f wonders untold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mighty! Thy power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Hath founded of old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ath stablished it fast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By a changeless decre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round it hath cast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ike a mantle, the sea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4. Thy bountiful car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What tongue can recite?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t breathes in the air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It shines in the light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t streams from the hill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It descends to the plain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sweetly distils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n the dew and the rai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5. Frail children of dust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nd feeble as frail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n Thee do we trust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Nor find Thee to fail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y mercies how tender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How firm to the end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ur Maker, Defender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Redeemer, and Friend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6. O measureless Might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Ineffable Love!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hile angels delight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o hymn Thee abov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e humbler creation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ough feeble their lay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With true adoration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hall lisp to Thy prais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e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000000"/>
          <w:sz w:val="28"/>
          <w:szCs w:val="28"/>
          <w:lang w:val="en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lang w:val="en"/>
        </w:rPr>
        <w:t>﻿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YMN 9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1. O WORSHIP the Lord in the beauty of holiness!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Bow down before Him, His glory proclaim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With gold of obedience and incense of lowlines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Kneel and adore Him, the Lord is His nam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2. Low at His feet lay thy burden of carefulnes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High on His heart He will bear it for the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Comfort thy sorrows, and answer thy prayerfulnes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uiding thy steps as may best for thee b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3. Fear not to enter His courts In the slenderness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f the poor wealth thou wouldst reckon as thine 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ruth In its beauty and love in its tenderness: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ese are the offerings to lay on His shrin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4. These, though we bring them in trembling and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earfulness, He will accept for the name that Is dear;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Mornings of joy give for evenings of tearfulness,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rust for our trembling, and hope for our fear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5. O worship the Lord In the beauty of holiness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Bow down before Him, His glory proclaim;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With gold of obedience and incense of lowlines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Kneel and adore Him, the Lord is His name.    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men.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ascii="Arial" w:hAnsi="Arial" w:eastAsia="Times New Roman" w:cs="Arial"/>
          <w:color w:val="000000"/>
          <w:sz w:val="28"/>
          <w:sz w:val="28"/>
          <w:szCs w:val="28"/>
          <w:lang w:val="en"/>
        </w:rPr>
        <w:t>﻿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YMN 10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NOW thank we all our God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With hearts, and hands, and voices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ho wondrous things hath done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In whom His world rejoices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Who, from our mothers' arm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Hath blessed us on our way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With countless gifts of lov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still Is ours today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O may this bounteous God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rough all our life be near u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ith ever-joyful hearts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nd blessed peace to cheer u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keep us In His grace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nd guide us when perplexed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free us from all Ills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n this world and the next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All praise and thanks to God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e Father now be given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e Son, and Him who reigns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With Them in highest heaven: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e one, eternal God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Whom earth and heaven ador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For thus it was, is now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nd shall be evermore.    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men.</w:t>
      </w:r>
      <w:r>
        <w:br w:type="page"/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30"/>
          <w:lang w:val="en" w:eastAsia="en-US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438150</wp:posOffset>
                </wp:positionV>
                <wp:extent cx="6141085" cy="274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  <w:t>This is just the preview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>To Order for Full Version that contains all Hymns, Log on to our website n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16pt;mso-wrap-distance-left:9.05pt;mso-wrap-distance-right:9.05pt;mso-wrap-distance-top:0pt;mso-wrap-distance-bottom:0pt;margin-top:34.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333399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33399"/>
                          <w:sz w:val="42"/>
                          <w:szCs w:val="16"/>
                          <w:lang w:val="en-ZA"/>
                        </w:rPr>
                        <w:t>This is just the preview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>To Order for Full Version that contains all Hymns, Log on to our website now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l">
    <w:name w:val="n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48:00Z</dcterms:created>
  <dc:creator>Tech</dc:creator>
  <dc:description/>
  <cp:keywords/>
  <dc:language>en-US</dc:language>
  <cp:lastModifiedBy>Tech</cp:lastModifiedBy>
  <dcterms:modified xsi:type="dcterms:W3CDTF">2022-12-26T06:12:00Z</dcterms:modified>
  <cp:revision>43</cp:revision>
  <dc:subject/>
  <dc:title/>
</cp:coreProperties>
</file>