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CC"/>
          <w:sz w:val="16"/>
          <w:szCs w:val="16"/>
        </w:rPr>
      </w:pPr>
      <w:r>
        <w:rPr>
          <w:rFonts w:cs="Tahoma" w:ascii="Berlin Sans FB" w:hAnsi="Berlin Sans FB"/>
          <w:color w:val="0033CC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33CC"/>
          <w:sz w:val="32"/>
          <w:szCs w:val="32"/>
        </w:rPr>
      </w:pPr>
      <w:r>
        <w:rPr>
          <w:rFonts w:cs="Tahoma" w:ascii="Berlin Sans FB" w:hAnsi="Berlin Sans FB"/>
          <w:color w:val="0033CC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80"/>
          <w:sz w:val="32"/>
          <w:szCs w:val="32"/>
        </w:rPr>
      </w:pPr>
      <w:r>
        <w:rPr>
          <w:rFonts w:cs="Tahoma" w:ascii="Berlin Sans FB" w:hAnsi="Berlin Sans FB"/>
          <w:color w:val="008080"/>
          <w:sz w:val="32"/>
          <w:szCs w:val="32"/>
        </w:rPr>
        <w:t xml:space="preserve">Sample copy of our already-typed, formatted, aligned &amp; well proof-read of The Gospel Faith Mission International Hymn Book </w:t>
      </w:r>
    </w:p>
    <w:p>
      <w:pPr>
        <w:pStyle w:val="Normal"/>
        <w:jc w:val="center"/>
        <w:rPr>
          <w:rFonts w:ascii="Berlin Sans FB" w:hAnsi="Berlin Sans FB" w:cs="Tahoma"/>
          <w:color w:val="FF0000"/>
          <w:sz w:val="32"/>
          <w:szCs w:val="32"/>
        </w:rPr>
      </w:pPr>
      <w:r>
        <w:rPr>
          <w:rFonts w:cs="Tahoma" w:ascii="Berlin Sans FB" w:hAnsi="Berlin Sans FB"/>
          <w:color w:val="FF0000"/>
          <w:szCs w:val="32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008080"/>
          <w:sz w:val="32"/>
          <w:szCs w:val="32"/>
        </w:rPr>
      </w:pPr>
      <w:r>
        <w:rPr>
          <w:rFonts w:cs="Tahoma" w:ascii="Tahoma" w:hAnsi="Tahoma"/>
          <w:color w:val="00808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8080"/>
          <w:sz w:val="66"/>
          <w:szCs w:val="32"/>
        </w:rPr>
      </w:pPr>
      <w:r>
        <w:rPr>
          <w:rFonts w:cs="Cooper Black" w:ascii="Cooper Black" w:hAnsi="Cooper Black"/>
          <w:color w:val="008080"/>
          <w:sz w:val="66"/>
          <w:szCs w:val="32"/>
        </w:rPr>
        <w:t>YORUBA VERSION</w:t>
      </w:r>
    </w:p>
    <w:p>
      <w:pPr>
        <w:pStyle w:val="Normal"/>
        <w:jc w:val="center"/>
        <w:rPr>
          <w:rFonts w:ascii="Cooper Black" w:hAnsi="Cooper Black" w:cs="Cooper Black"/>
          <w:color w:val="008080"/>
          <w:sz w:val="66"/>
          <w:szCs w:val="32"/>
        </w:rPr>
      </w:pPr>
      <w:r>
        <w:rPr>
          <w:rFonts w:cs="Cooper Black" w:ascii="Cooper Black" w:hAnsi="Cooper Black"/>
          <w:color w:val="008080"/>
          <w:sz w:val="66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  <w:t xml:space="preserve">It contains first 10 hymns from </w:t>
      </w:r>
      <w:r>
        <w:rPr>
          <w:rFonts w:cs="Georgia" w:ascii="Georgia" w:hAnsi="Georgia"/>
          <w:b/>
          <w:color w:val="FF0000"/>
          <w:sz w:val="32"/>
          <w:szCs w:val="32"/>
        </w:rPr>
        <w:t>GOFAMINT</w:t>
      </w:r>
      <w:r>
        <w:rPr>
          <w:rFonts w:cs="Georgia" w:ascii="Georgia" w:hAnsi="Georgia"/>
          <w:color w:val="008080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</w:rPr>
        <w:t>+2348073528899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Berlin Sans FB" w:hAnsi="Berlin Sans FB" w:cs="Berlin Sans FB"/>
          <w:b/>
          <w:b/>
          <w:color w:val="FF0000"/>
          <w:sz w:val="28"/>
          <w:szCs w:val="28"/>
        </w:rPr>
      </w:pPr>
      <w:r>
        <w:rPr>
          <w:rFonts w:cs="Berlin Sans FB" w:ascii="Berlin Sans FB" w:hAnsi="Berlin Sans FB"/>
          <w:b/>
          <w:color w:val="FF0000"/>
          <w:sz w:val="30"/>
          <w:szCs w:val="28"/>
        </w:rPr>
        <w:t>ORIN GBO-GBO-GBOO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1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Maa wi, 'tori 'ran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 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Mo n duro d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 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b' ohun iwosa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' emi 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luwa;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i s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luw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' ohun t' O 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wi fun mi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Maa wi, pe mi, Oluwa mi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i n le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h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a wi, ki n yara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l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i n sun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irigiri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biti O n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gb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a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ibi itura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Maa wi, yala l' ohu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' emi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ai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a wi, Oluwa, I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Gbogbo eer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hun ti mo n 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d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'bukun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Maa wi,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i emi mur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i mo ba ti gb' oh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u '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an ati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ki n fi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i s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luwa,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a wi, Oluwa maa wi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2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Mo fi gbogb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 ta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it' O le gb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i mi l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bo n la ti ki '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aela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daju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"Em' ni Alfa, at' Omeg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p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ti opin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O wa, t' O ti w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O si n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w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m' ni Alfa, at' Omeg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p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ti opi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lodumare, Olodumare,"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Oluwa w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 n s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u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ti n gbe inu m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I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ti n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ati mu duro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Jehof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gba m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yemeji a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i 'gba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bigbona fun m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 duro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3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Oluwa t' o mu Isra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la okun j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O si gba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kuro ni ok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jo oun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at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ni mo n gbadura s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an naa loni,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naa lon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(Bakan naa si n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i mo n gbadura si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' akoko t' O sin Isra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la okun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 un o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or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P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an naa n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Iyanu lon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' O gba Dani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iniu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' O si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a n'nu ina 'ler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ti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Ir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 gba Ti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ni mo n gbadura s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' O 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d' a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duro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' o si n s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banu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ni d'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ti o yi okuta 'boji kuro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ni mo n gbadura s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' O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itanna i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a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iti O si mu om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 l' aginj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O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nu eeri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ni mo n gbadura s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4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Isun kan wa t' o kun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' o ti 'ha Jesu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: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' okun ninu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nu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i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ori 're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si pa lara 'tor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w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a alaafia wa n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ar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o n wo wa san: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ori re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ori re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o n wo wa san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 wo wa san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Ole ni, lor' agbelebu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ati ri 'sun na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i mo kun f'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bi ti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 le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aa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Gba mo fi 'gba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'isun na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i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rapada d' orin fun mi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un o ma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iti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Agbara t' o wa n'n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ii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oo wa titi laelae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t'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'rapad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'o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inu ogo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5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Ko su wa lati maa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rin ti igbaani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 le fi igba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in na soke kikan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run n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ati maa bu s'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P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 yii n ye wa sii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an wa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' a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i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gbo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e a o de aafi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a wa ologo;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Awa n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u ibu i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' o ra wa pada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 wa y' o fi i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oke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' ok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Awa n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i Aafin kan ti a fi wura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ibiti a o r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a ogo n'nu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Ni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 o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in titun t' aanu t' O da wa n de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ayan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oo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in 'yin ti Krist'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o f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 Halleluya!</w:t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6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Kristi mi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Oluwa m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ju t' araye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ti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 o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pe Oluwa mi ni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' emi,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n ba mi gbe, nigbagbogbo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go didan, wa yi I k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u gbogb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Ou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' emi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T' emi ni, 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 ku fun m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gba mi O si da mi n' d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u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 mo n kep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"Ogo ni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mi"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T' emi ni, O n gb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 ki yoo pinya tit' ay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l' ara Ajar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mo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ara Krist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an n' ilu didan n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ju mi yoo ri og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gba naa un 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Un o fo f' a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p' Ou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em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7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an mo b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j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'Gbat' o 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a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mi,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t' Olugbala fi de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s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un gbogbo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gbat' o 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;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si k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k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ko gbogb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risti Jesu k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i de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i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i bori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i Jesu ti k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mi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Agbara i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yanu,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wakati didun na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Jesu ba mi s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Mo gb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yebiye na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La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u Oluwa mi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bati O da mi n' ide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I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 ja fun rere bi?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esu ni gbogbo ipa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Yo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g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n yoo gba agbara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un yoo si maa b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be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Yoo si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i 'sinmi.</w:t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8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Nigbati 'gbi aye yi ba yi lu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o si dab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i pe gbogb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pi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i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siro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luwa yoo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yanu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ka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wo '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ka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wa ri '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r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ru aniyan ha n w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a pe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i h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ro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 yemeji yoo si fo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rin iyin ni yoo si gb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u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a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'Gbat' o ba n wo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y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Ronu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i Jesu t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 'ler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i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wo ko le ra 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re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at' ile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ok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Ninu gbogbo ayidayida ay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e foya,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tobi ju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 'buku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Ang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' yoo 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yoo si ra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iti d' op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9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u Oluw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yin 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 deedee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in t' o ti yan Oluw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 'banu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t' aro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!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!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u Oluw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!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!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u Oluw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'tori Oun l' Oluw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L' aye ati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un 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u;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bor' ohun gbogbo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l' agbara lati gbala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Gba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ba n ja ija rere;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a f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bori yin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g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run t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o ri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ju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a yin 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B' okunkun ti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a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u i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ud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d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gbogbo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daamu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 g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l' Oluwa dopin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5.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'nu Oluw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y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in iyin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ikan;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i duuru ati ohun 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ya ohun goro.</w:t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808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8080"/>
          <w:sz w:val="28"/>
          <w:szCs w:val="28"/>
          <w:lang w:val="en"/>
        </w:rPr>
        <w:t>Orin 10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Gba Jesu de lati f' ere fun w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Yal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an tab' a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o ha ba wa ka maa f'oo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' atupa wa si maa jo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EGB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ha le wipe 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tan Ar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un 'le wa didan l' oke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i yoo ha ba '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at' emi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a,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 n gb' Oluwa o de?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N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b' o ba 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o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kutukut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' O ba pe wa ni 'k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'Gba t' a ba da Ta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ti wa pad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Yoo ha wi fu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, o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un?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A ha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' oot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s' eyi t' O fi fun wa?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bogbo ipa wa l' a n s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 ko ba si 'dal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i l'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an w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'Simi ologo l' a o ni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'Bukun l' a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 ti Kristi' ri t' o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 o pin nin' Ogo 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i l' aar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tabi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anj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oru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oo ha ba wa b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ẹ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 n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ṣọ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a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i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spacing w:lineRule="auto" w:line="276"/>
        <w:rPr>
          <w:rFonts w:ascii="Berlin Sans FB" w:hAnsi="Berlin Sans FB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Berlin Sans FB" w:hAnsi="Berlin Sans FB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22-12-26T05:38:00Z</dcterms:modified>
  <cp:revision>20</cp:revision>
  <dc:subject/>
  <dc:title/>
</cp:coreProperties>
</file>