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Tahoma"/>
          <w:color w:val="0033CC"/>
          <w:sz w:val="16"/>
          <w:szCs w:val="16"/>
        </w:rPr>
      </w:pPr>
      <w:r>
        <w:rPr>
          <w:rFonts w:cs="Tahoma" w:ascii="Berlin Sans FB" w:hAnsi="Berlin Sans FB"/>
          <w:color w:val="0033CC"/>
          <w:sz w:val="16"/>
          <w:szCs w:val="16"/>
        </w:rPr>
      </w:r>
    </w:p>
    <w:p>
      <w:pPr>
        <w:pStyle w:val="Normal"/>
        <w:jc w:val="center"/>
        <w:rPr>
          <w:rFonts w:ascii="Berlin Sans FB" w:hAnsi="Berlin Sans FB" w:cs="Tahoma"/>
          <w:color w:val="0033CC"/>
          <w:sz w:val="32"/>
          <w:szCs w:val="32"/>
        </w:rPr>
      </w:pPr>
      <w:r>
        <w:rPr>
          <w:rFonts w:cs="Tahoma" w:ascii="Berlin Sans FB" w:hAnsi="Berlin Sans FB"/>
          <w:color w:val="0033CC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Tahoma"/>
          <w:color w:val="0033CC"/>
          <w:sz w:val="32"/>
          <w:szCs w:val="32"/>
        </w:rPr>
      </w:pPr>
      <w:r>
        <w:rPr>
          <w:rFonts w:cs="Tahoma" w:ascii="Berlin Sans FB" w:hAnsi="Berlin Sans FB"/>
          <w:color w:val="0033CC"/>
          <w:sz w:val="32"/>
          <w:szCs w:val="32"/>
        </w:rPr>
        <w:t xml:space="preserve">Sample copy of our already-typed, formatted, aligned &amp; well proof-read of The Gospel Faith Mission International Hymn Book </w:t>
      </w:r>
    </w:p>
    <w:p>
      <w:pPr>
        <w:pStyle w:val="Normal"/>
        <w:jc w:val="center"/>
        <w:rPr>
          <w:rFonts w:ascii="Berlin Sans FB" w:hAnsi="Berlin Sans FB" w:cs="Tahoma"/>
          <w:color w:val="FF0000"/>
          <w:sz w:val="32"/>
          <w:szCs w:val="32"/>
        </w:rPr>
      </w:pPr>
      <w:r>
        <w:rPr>
          <w:rFonts w:cs="Tahoma" w:ascii="Berlin Sans FB" w:hAnsi="Berlin Sans FB"/>
          <w:color w:val="FF0000"/>
          <w:szCs w:val="32"/>
        </w:rPr>
        <w:t>(Complete Edition)</w:t>
      </w:r>
    </w:p>
    <w:p>
      <w:pPr>
        <w:pStyle w:val="Normal"/>
        <w:jc w:val="center"/>
        <w:rPr>
          <w:rFonts w:ascii="Tahoma" w:hAnsi="Tahoma" w:cs="Tahoma"/>
          <w:color w:val="0033CC"/>
          <w:sz w:val="32"/>
          <w:szCs w:val="32"/>
        </w:rPr>
      </w:pPr>
      <w:r>
        <w:rPr>
          <w:rFonts w:cs="Tahoma" w:ascii="Tahoma" w:hAnsi="Tahoma"/>
          <w:color w:val="0033CC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color w:val="0033CC"/>
          <w:sz w:val="66"/>
          <w:szCs w:val="32"/>
        </w:rPr>
      </w:pPr>
      <w:r>
        <w:rPr>
          <w:rFonts w:cs="Cooper Black" w:ascii="Cooper Black" w:hAnsi="Cooper Black"/>
          <w:color w:val="0033CC"/>
          <w:sz w:val="66"/>
          <w:szCs w:val="32"/>
        </w:rPr>
        <w:t>ENGLISH VERSION</w:t>
      </w:r>
    </w:p>
    <w:p>
      <w:pPr>
        <w:pStyle w:val="Normal"/>
        <w:jc w:val="center"/>
        <w:rPr>
          <w:rFonts w:ascii="Cooper Black" w:hAnsi="Cooper Black" w:cs="Cooper Black"/>
          <w:color w:val="0033CC"/>
          <w:sz w:val="66"/>
          <w:szCs w:val="32"/>
        </w:rPr>
      </w:pPr>
      <w:r>
        <w:rPr>
          <w:rFonts w:cs="Cooper Black" w:ascii="Cooper Black" w:hAnsi="Cooper Black"/>
          <w:color w:val="0033CC"/>
          <w:sz w:val="66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0033CC"/>
          <w:sz w:val="32"/>
          <w:szCs w:val="32"/>
        </w:rPr>
      </w:pPr>
      <w:r>
        <w:rPr>
          <w:rFonts w:cs="Georgia" w:ascii="Georgia" w:hAnsi="Georgia"/>
          <w:color w:val="0033CC"/>
          <w:sz w:val="32"/>
          <w:szCs w:val="32"/>
        </w:rPr>
        <w:drawing>
          <wp:inline distT="0" distB="0" distL="0" distR="0">
            <wp:extent cx="2143125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0033CC"/>
          <w:sz w:val="32"/>
          <w:szCs w:val="32"/>
        </w:rPr>
      </w:pPr>
      <w:r>
        <w:rPr>
          <w:rFonts w:cs="Georgia" w:ascii="Georgia" w:hAnsi="Georgia"/>
          <w:color w:val="0033CC"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color w:val="0033CC"/>
          <w:sz w:val="32"/>
          <w:szCs w:val="32"/>
        </w:rPr>
      </w:pPr>
      <w:r>
        <w:rPr>
          <w:rFonts w:cs="Georgia" w:ascii="Georgia" w:hAnsi="Georgia"/>
          <w:color w:val="0033CC"/>
          <w:sz w:val="32"/>
          <w:szCs w:val="32"/>
        </w:rPr>
        <w:t xml:space="preserve">It contains first 10 hymns from </w:t>
      </w:r>
      <w:r>
        <w:rPr>
          <w:rFonts w:cs="Georgia" w:ascii="Georgia" w:hAnsi="Georgia"/>
          <w:b/>
          <w:color w:val="FF0000"/>
          <w:sz w:val="32"/>
          <w:szCs w:val="32"/>
        </w:rPr>
        <w:t>GOFAMINT</w:t>
      </w:r>
      <w:r>
        <w:rPr>
          <w:rFonts w:cs="Georgia" w:ascii="Georgia" w:hAnsi="Georgia"/>
          <w:color w:val="0033CC"/>
          <w:sz w:val="32"/>
          <w:szCs w:val="32"/>
        </w:rPr>
        <w:t xml:space="preserve"> Hymn Book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ustomers’ Support Line:</w:t>
      </w: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</w:rPr>
        <w:t>+2348073528899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  <w:t>Important Notice for Navigation</w:t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*** For Computer (Desktop, Laptop, Mini PC etc)</w:t>
      </w:r>
    </w:p>
    <w:p>
      <w:pPr>
        <w:pStyle w:val="Normal"/>
        <w:rPr/>
      </w:pPr>
      <w:r>
        <w:rPr>
          <w:rFonts w:cs="Georgia" w:ascii="Georgia" w:hAnsi="Georgia"/>
          <w:color w:val="008000"/>
          <w:sz w:val="32"/>
          <w:szCs w:val="32"/>
        </w:rPr>
        <w:t>To Navigate to your desired hymn number, just combine Ctrl + F (control key and F) from your keyboard, input the desired number e.g. 352 and hit ‘Return Key’ (Enter), it will take you there.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*** For other devices (ipad, palmtop, phone etc)</w:t>
      </w:r>
    </w:p>
    <w:p>
      <w:pPr>
        <w:pStyle w:val="Normal"/>
        <w:rPr/>
      </w:pPr>
      <w:r>
        <w:rPr>
          <w:rFonts w:cs="Georgia" w:ascii="Georgia" w:hAnsi="Georgia"/>
          <w:color w:val="008000"/>
          <w:sz w:val="32"/>
          <w:szCs w:val="32"/>
        </w:rPr>
        <w:t>You must have Word Processor on the device (e.g. Kingsoft Office Suite, WPS office Processor etc). Just use quick/auto scroll feature to jump to your desired number.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ascii="Berlin Sans FB" w:hAnsi="Berlin Sans FB" w:cs="Berlin Sans FB"/>
          <w:b/>
          <w:b/>
          <w:color w:val="FF0000"/>
          <w:sz w:val="28"/>
          <w:szCs w:val="28"/>
        </w:rPr>
      </w:pPr>
      <w:r>
        <w:rPr>
          <w:rFonts w:cs="Berlin Sans FB" w:ascii="Berlin Sans FB" w:hAnsi="Berlin Sans FB"/>
          <w:b/>
          <w:color w:val="FF0000"/>
          <w:sz w:val="30"/>
          <w:szCs w:val="28"/>
        </w:rPr>
        <w:t>GENERAL HYMNS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b/>
          <w:color w:val="0033CC"/>
          <w:sz w:val="28"/>
          <w:szCs w:val="28"/>
          <w:lang w:val="en"/>
        </w:rPr>
        <w:t>Hymn 1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1. Master, speak! Thy servant heareth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aiting for Thy gracious word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Longing for thy voice that cheereth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Master, let it now be heard.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I am listening, Lord for Thee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hat hast Thou to say to me?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2. Speak to me by name, O Master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Let me know it is to me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Speak that I may follow faster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ith a step more firm and free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here the shepherd leads the flock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In the shadow of the Rock.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3. Master, speak though least and lowest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Let me not unheard depart;</w:t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Master, speak! for oh, Thou knowest,</w:t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ll the yearning of my heart!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Knowest all its truest needs;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Speak, and make me bless indeed.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4. Master, speak! And make me ready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hen Thy voice is truly heard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ith obedience glad and steady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Still to follow every word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I am listening, Lord for thee;</w:t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Master, speak, oh, speak to me!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men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color w:val="0033CC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color w:val="0033CC"/>
          <w:sz w:val="28"/>
          <w:szCs w:val="28"/>
          <w:lang w:val="en"/>
        </w:rPr>
        <w:t>Hymn 2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1. My trust I place, now and ever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In One, my soul can deliver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 refuge strong, failing never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For His word is sure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i/>
          <w:i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i/>
          <w:color w:val="000000"/>
          <w:sz w:val="28"/>
          <w:szCs w:val="28"/>
          <w:lang w:val="en"/>
        </w:rPr>
        <w:t>Chorus: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I am Alpha and Omega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The beginning and the ending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hich is and which was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nd which is to come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I am Alpha and Omega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The beginning and the ending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The Almighty, the Almighty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Saith the Lord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2. My heart with joy now is telling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Of Him who finds there a dwelling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hose love gently is compelling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Oh His word to rest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3. Jehovah God! Still attend me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From doubt and fear still defend m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Faith to sustain ever send m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That my souls fail not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men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color w:val="0033CC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color w:val="0033CC"/>
          <w:sz w:val="28"/>
          <w:szCs w:val="28"/>
          <w:lang w:val="en"/>
        </w:rPr>
        <w:t>Hymn 3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1. The God who led His people through the parted sea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nd from Egyptian bondage, set His children free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ho rained down bread from heaven; All the pilgrim way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Is the God to whom I pray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i/>
          <w:i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i/>
          <w:color w:val="000000"/>
          <w:sz w:val="28"/>
          <w:szCs w:val="28"/>
          <w:lang w:val="en"/>
        </w:rPr>
        <w:t>Chorus: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Just the same today, just the same today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s when He led His people through the sea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His trustful child I'll be, For in His word I se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The God who doeth wonders is just the same today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2. The God who rescued Daniel from the lion's den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nd from the fiery furnace; Saved the three young men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ho speaks, and constellation will His voice obey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Is the God to whom I pray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3. The God who stills the tempest with a word divine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nd on the clouds of sorrow makes His rainbow shin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ho from the tomb of Jesus rolled the stone away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Is the God to whom I pray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4. The God who clothes the lily in its robe of snow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ho in the barren desert makes His rivers flow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The God who lifts the sinner from the miry clay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Is the God to whom I pray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men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color w:val="0033CC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color w:val="0033CC"/>
          <w:sz w:val="28"/>
          <w:szCs w:val="28"/>
          <w:lang w:val="en"/>
        </w:rPr>
        <w:t>Hymn 4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1. There is a fountain filled with blood,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Drawn from Emmanuel's veins;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nd sinners plugged beneath that flood,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Loose all their guilty stains.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b/>
          <w:b/>
          <w:i/>
          <w:i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i/>
          <w:color w:val="000000"/>
          <w:sz w:val="28"/>
          <w:szCs w:val="28"/>
          <w:lang w:val="en"/>
        </w:rPr>
        <w:t>Chorus: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He was wounded for our transgressions,</w:t>
      </w:r>
    </w:p>
    <w:p>
      <w:pPr>
        <w:pStyle w:val="Normal"/>
        <w:autoSpaceDE w:val="false"/>
        <w:spacing w:lineRule="auto" w:line="312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He was bruised for our iniquities;</w:t>
      </w:r>
    </w:p>
    <w:p>
      <w:pPr>
        <w:pStyle w:val="Normal"/>
        <w:autoSpaceDE w:val="false"/>
        <w:spacing w:lineRule="auto" w:line="312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The chastisement of our peace was upon Him,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nd with His stripes we are healed;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He was wounded for our transgressions,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He was wounded for our transgressions,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nd with His stripes we are healed,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ith His stripes we are healed.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12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2. The dying thief rejoiced to see,</w:t>
      </w:r>
    </w:p>
    <w:p>
      <w:pPr>
        <w:pStyle w:val="Normal"/>
        <w:autoSpaceDE w:val="false"/>
        <w:spacing w:lineRule="auto" w:line="312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That fountain in his day,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nd there may I, though vile as he,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ash all my sins away.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3. Thou dying Lamb. Thy precious blood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Shall never lose its power,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Till all the ransomed Church of God,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Be saved, to sin no more.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12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4. Then in a nobler, sweeter song,</w:t>
      </w:r>
    </w:p>
    <w:p>
      <w:pPr>
        <w:pStyle w:val="Normal"/>
        <w:autoSpaceDE w:val="false"/>
        <w:spacing w:lineRule="auto" w:line="312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I'll sing thy power so save,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hen this poor, lisping, stamm'ring;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Tongue, lies silent in the grave.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men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color w:val="0033CC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color w:val="0033CC"/>
          <w:sz w:val="28"/>
          <w:szCs w:val="28"/>
          <w:lang w:val="en"/>
        </w:rPr>
        <w:t>Hymn 5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1. We are never, never, weary of the grand old song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Glory to God, halleluyah!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e can sing it loud as ever, with our faith more strong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Glory to God, halleluyah!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i/>
          <w:i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i/>
          <w:color w:val="000000"/>
          <w:sz w:val="28"/>
          <w:szCs w:val="28"/>
          <w:lang w:val="en"/>
        </w:rPr>
        <w:t>Chorus: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Oh, the children of the Lord, Have a right to shout and sing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For the way is growing bright, and our souls are on the wing!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e are going by and by to the palace of the King!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Glory to God, halleluyah!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2. We are lost amid the rapture or redeeming love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Glory to God, halleluyah!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e are rising on its pinion to the hill abov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Glory to God, halleluyah!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3. We are going to a palace that is built of gold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Glory to God, halleluyah!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here the king in all His splendour we shall soon behold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Glory to God, halleluyah!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4. There we'll shout redeeming mercy in a glad new song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Glory to God, halleluyah!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There we'll sing the praise of Jesus with the blood washed throng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Glory to God, halleluyah!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men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color w:val="0033CC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color w:val="0033CC"/>
          <w:sz w:val="28"/>
          <w:szCs w:val="28"/>
          <w:lang w:val="en"/>
        </w:rPr>
        <w:t>Hymn 6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1. There's One above all earthly friends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hose love all earthly love transcends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It is my Lord and Christ divin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My Lord, because I know He's mine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i/>
          <w:i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i/>
          <w:color w:val="000000"/>
          <w:sz w:val="28"/>
          <w:szCs w:val="28"/>
          <w:lang w:val="en"/>
        </w:rPr>
        <w:t>Chorus: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I know He's mine, this Friend so dear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He lives with me, He's ever near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Ten thousand charms around Him shine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nd, best of all, I know He's mine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2. He's mine because He died for m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He saved my soul, He set me free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ith joy I worship at His shrine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nd cry, "Praise God, I know He's mine"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3. He's mine because He's in my heart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nd never, never will we part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Just as the branch is to the vin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I'm joined to Christ; I know He's mine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4. Some day upon the streets of gold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Mine eyes His glory shall behold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Then while His arms around me twin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I'll cry for joy,"I know He's mine."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men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color w:val="0033CC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color w:val="0033CC"/>
          <w:sz w:val="28"/>
          <w:szCs w:val="28"/>
          <w:lang w:val="en"/>
        </w:rPr>
        <w:t>Hymn 7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1. Once I fought to conquer sin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hile it reigned my soul within,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Till my saviour came one day,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Then He triumphed overall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hen He heard my pleading call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nd He took my sins away.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b/>
          <w:b/>
          <w:i/>
          <w:i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i/>
          <w:color w:val="000000"/>
          <w:sz w:val="28"/>
          <w:szCs w:val="28"/>
          <w:lang w:val="en"/>
        </w:rPr>
        <w:t>Chorus: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He took my sins away,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Took them all away,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Christ the Saviour took my sins away;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Contentment fills my soul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His Spirit has control since Jesus took my sins away.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2. Oh, the wonder-working power,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In that happy, blessed hour,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hen my Saviour spoke to me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nd I heard the precious word,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From this wonder-working Lord,</w:t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hen from sin He set me free!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24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3. Are you struggling for the right?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Jesus has the power and might,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He will help you conquer sin,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He will take its power away,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He will come with you to stay,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nd will give you peace within.</w:t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24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men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color w:val="0033CC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color w:val="0033CC"/>
          <w:sz w:val="28"/>
          <w:szCs w:val="28"/>
          <w:lang w:val="en"/>
        </w:rPr>
        <w:t>Hymn 8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1. When upon life's billow you are tempest-tossed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hen you are discouraged, thinking all is lost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Count your many blessings, name them one by one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nd it will surprise you what the Lord has done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i/>
          <w:i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i/>
          <w:color w:val="000000"/>
          <w:sz w:val="28"/>
          <w:szCs w:val="28"/>
          <w:lang w:val="en"/>
        </w:rPr>
        <w:t>Chorus: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Count your blessings, name them one by on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Count your blessings, see what God has done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Count your blessings, name them one by on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nd it will surprise you what the Lord has done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2. Are you ever burdened with a load of care?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Does the cross seem heavy you are called to bear?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Count your many blessings, every doubt will fly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nd you will be singing as the day go by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3. When you look at others with their lands and gold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Think that Christ has promised you His wealth untold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Count your many blessings money cannot buy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Your reward in heaven, nor your home on nigh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4. So amid the conflict, whether great or small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Do not be discouraged, God is over all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Count your many blessings: angels will attend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Help and comfort give you to your journey's end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men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color w:val="0033CC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color w:val="0033CC"/>
          <w:sz w:val="28"/>
          <w:szCs w:val="28"/>
          <w:lang w:val="en"/>
        </w:rPr>
        <w:t>Hymn 9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1. Be glad in the Lord and rejoice,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ll ye that are upright in heart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nd ye that have made Him your choice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Bid sadness and sorrow depart.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b/>
          <w:b/>
          <w:i/>
          <w:i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i/>
          <w:color w:val="000000"/>
          <w:sz w:val="28"/>
          <w:szCs w:val="28"/>
          <w:lang w:val="en"/>
        </w:rPr>
        <w:t>Chorus: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Rejoice! Rejoice!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Be glad in the Lord and rejoice!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Rejoice! Rejoice!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Be glad in the Lord and rejoice!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2. Be joyful, for He is the Lord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On earth and in heaven supreme,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He fashions and rules by His word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The might and strong to redeem.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3. What though in the conflict for right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Your enemies almost prevail?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God's armies, just hid from your sight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re more than the foes which assail.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4. Though darkness surround you by day,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Your sky by the night be o'ercast,</w:t>
      </w:r>
    </w:p>
    <w:p>
      <w:pPr>
        <w:pStyle w:val="Normal"/>
        <w:autoSpaceDE w:val="false"/>
        <w:spacing w:lineRule="auto" w:line="30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Let nothing your spirit dismay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But trust till the danger is past.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5. Be glad in the Lord and rejoice,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His praises proclaiming in song,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ith harp and with organ and voice,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The loud hallelujah prolong.</w:t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0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men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color w:val="0033CC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color w:val="0033CC"/>
          <w:sz w:val="28"/>
          <w:szCs w:val="28"/>
          <w:lang w:val="en"/>
        </w:rPr>
        <w:t>Hymn 10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1. When Jesus come to reward His servants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hether it be noon or night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Faithful to Him will He find us watching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ith our lamps all trimmed and bright?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i/>
          <w:i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i/>
          <w:color w:val="000000"/>
          <w:sz w:val="28"/>
          <w:szCs w:val="28"/>
          <w:lang w:val="en"/>
        </w:rPr>
        <w:t>Chorus: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Oh, can we say we are ready, brother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Ready for the souls bright home?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Say, will He find you and me still watching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aiting, waiting when the Lord shall come?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2. If at the dawn of the early morning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He shall call us one by on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hen to the Lord we restore our talents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ill He answer thee, "Well done"?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3. Have we been true to the trust He left us?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Do we seek to do our best?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If in our hearts there is nought condemns us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e shall have a glorious rest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4. Blessed are those whom the Lord finds watching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In His glory they shall shar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If He shall come at the dawn or midnight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ill He find us watching there?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men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  <w:r>
        <w:br w:type="page"/>
      </w:r>
    </w:p>
    <w:p>
      <w:pPr>
        <w:pStyle w:val="Normal"/>
        <w:spacing w:lineRule="auto" w:line="276"/>
        <w:rPr>
          <w:rFonts w:ascii="Berlin Sans FB" w:hAnsi="Berlin Sans FB" w:eastAsia="Times New Roman" w:cs="Arial"/>
          <w:color w:val="000000"/>
          <w:sz w:val="28"/>
          <w:szCs w:val="28"/>
          <w:lang w:val="en-US" w:eastAsia="en-US"/>
        </w:rPr>
      </w:pPr>
      <w:r>
        <w:rPr>
          <w:rFonts w:eastAsia="Times New Roman" w:cs="Arial" w:ascii="Berlin Sans FB" w:hAnsi="Berlin Sans FB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0205</wp:posOffset>
                </wp:positionH>
                <wp:positionV relativeFrom="paragraph">
                  <wp:posOffset>438150</wp:posOffset>
                </wp:positionV>
                <wp:extent cx="6141085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rlin Sans FB" w:ascii="Berlin Sans FB" w:hAnsi="Berlin Sans FB"/>
                                <w:color w:val="333399"/>
                                <w:sz w:val="42"/>
                                <w:szCs w:val="16"/>
                                <w:lang w:val="en-ZA"/>
                              </w:rPr>
                              <w:t>This is just the preview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  <w:t>To Order for Full Version that contains all Hymns, Log on to our website no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216pt;mso-wrap-distance-left:9.05pt;mso-wrap-distance-right:9.05pt;mso-wrap-distance-top:0pt;mso-wrap-distance-bottom:0pt;margin-top:34.5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rlin Sans FB" w:ascii="Berlin Sans FB" w:hAnsi="Berlin Sans FB"/>
                          <w:color w:val="333399"/>
                          <w:sz w:val="42"/>
                          <w:szCs w:val="16"/>
                          <w:lang w:val="en-ZA"/>
                        </w:rPr>
                        <w:t>This is just the preview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  <w:t>To Order for Full Version that contains all Hymns, Log on to our website no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</w:r>
                    </w:p>
                    <w:p>
                      <w:pPr>
                        <w:pStyle w:val="Normal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ml">
    <w:name w:val="nm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48:00Z</dcterms:created>
  <dc:creator>Tech</dc:creator>
  <dc:description/>
  <cp:keywords/>
  <dc:language>en-US</dc:language>
  <cp:lastModifiedBy>Tech</cp:lastModifiedBy>
  <dcterms:modified xsi:type="dcterms:W3CDTF">2022-12-26T05:38:00Z</dcterms:modified>
  <cp:revision>17</cp:revision>
  <dc:subject/>
  <dc:title/>
</cp:coreProperties>
</file>