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 w:eastAsia="en-US"/>
        </w:rPr>
      </w:pPr>
      <w:r>
        <w:rPr>
          <w:rFonts w:cs="Tahoma" w:ascii="Berlin Sans FB" w:hAnsi="Berlin Sans FB"/>
          <w:color w:val="008000"/>
          <w:sz w:val="16"/>
          <w:szCs w:val="16"/>
          <w:lang w:val="yo-N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49530</wp:posOffset>
            </wp:positionV>
            <wp:extent cx="734695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 w:eastAsia="en-US"/>
        </w:rPr>
      </w:pPr>
      <w:r>
        <w:rPr>
          <w:rFonts w:cs="Tahoma" w:ascii="Berlin Sans FB" w:hAnsi="Berlin Sans FB"/>
          <w:color w:val="008000"/>
          <w:sz w:val="32"/>
          <w:szCs w:val="32"/>
          <w:lang w:val="yo-N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32080</wp:posOffset>
                </wp:positionV>
                <wp:extent cx="6781165" cy="73628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7362720"/>
                        </a:xfrm>
                        <a:custGeom>
                          <a:avLst/>
                          <a:gdLst>
                            <a:gd name="textAreaLeft" fmla="*/ 35640 w 3844440"/>
                            <a:gd name="textAreaRight" fmla="*/ 3808800 w 3844440"/>
                            <a:gd name="textAreaTop" fmla="*/ 35640 h 4174200"/>
                            <a:gd name="textAreaBottom" fmla="*/ 4138560 h 4174200"/>
                          </a:gdLst>
                          <a:ahLst/>
                          <a:rect l="textAreaLeft" t="textAreaTop" r="textAreaRight" b="textAreaBottom"/>
                          <a:pathLst>
                            <a:path w="21600" h="23453">
                              <a:moveTo>
                                <a:pt x="688" y="0"/>
                              </a:moveTo>
                              <a:arcTo wR="688" hR="688" stAng="16200000" swAng="-5400000"/>
                              <a:lnTo>
                                <a:pt x="0" y="22765"/>
                              </a:lnTo>
                              <a:arcTo wR="688" hR="688" stAng="10800000" swAng="-5400000"/>
                              <a:lnTo>
                                <a:pt x="20912" y="23453"/>
                              </a:lnTo>
                              <a:arcTo wR="688" hR="688" stAng="5400000" swAng="-5400000"/>
                              <a:lnTo>
                                <a:pt x="21600" y="688"/>
                              </a:lnTo>
                              <a:arcTo wR="688" hR="6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10.4pt;width:533.9pt;height:579.7pt;mso-wrap-style:none;v-text-anchor:middle"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  <w:t xml:space="preserve">Sample copy of our already-typed, formatted, aligned &amp; well proof-read of Anglican Hymn Book </w:t>
      </w:r>
      <w:r>
        <w:rPr>
          <w:rFonts w:cs="Tahoma" w:ascii="Berlin Sans FB" w:hAnsi="Berlin Sans FB"/>
          <w:color w:val="0000FF"/>
          <w:sz w:val="32"/>
          <w:szCs w:val="32"/>
          <w:lang w:val="yo-NG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  <w:lang w:val="yo-NG"/>
        </w:rPr>
      </w:pPr>
      <w:r>
        <w:rPr>
          <w:rFonts w:cs="Tahoma" w:ascii="Tahoma" w:hAnsi="Tahom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FF00FF"/>
          <w:sz w:val="66"/>
          <w:szCs w:val="32"/>
          <w:lang w:val="yo-NG"/>
        </w:rPr>
      </w:pPr>
      <w:r>
        <w:rPr>
          <w:rFonts w:cs="Cooper Black" w:ascii="Cooper Black" w:hAnsi="Cooper Black"/>
          <w:color w:val="FF00FF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yo-NG" w:eastAsia="en-US"/>
        </w:rPr>
      </w:pPr>
      <w:r>
        <w:rPr>
          <w:rFonts w:cs="Georgia" w:ascii="Georgia" w:hAnsi="Georgia"/>
          <w:color w:val="008000"/>
          <w:sz w:val="32"/>
          <w:szCs w:val="32"/>
          <w:lang w:val="yo-N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98425</wp:posOffset>
            </wp:positionV>
            <wp:extent cx="1187450" cy="1424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t>It contains first 10 hymns from Anglican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Website:</w:t>
      </w:r>
      <w:r>
        <w:rPr>
          <w:rFonts w:cs="Verdana" w:ascii="Verdana" w:hAnsi="Verdana"/>
          <w:sz w:val="32"/>
          <w:szCs w:val="32"/>
          <w:lang w:val="yo-NG"/>
        </w:rPr>
        <w:tab/>
        <w:t>www.fulfillmentict.com</w:t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  <w:t>E-mail:</w:t>
      </w:r>
      <w:r>
        <w:rPr>
          <w:rFonts w:cs="Verdana" w:ascii="Verdana" w:hAnsi="Verdana"/>
          <w:sz w:val="32"/>
          <w:szCs w:val="32"/>
          <w:lang w:val="yo-NG"/>
        </w:rPr>
        <w:tab/>
        <w:tab/>
      </w:r>
      <w:r>
        <w:rPr>
          <w:rFonts w:cs="Verdana" w:ascii="Verdana" w:hAnsi="Verdana"/>
          <w:sz w:val="30"/>
        </w:rPr>
        <w:t>support</w:t>
      </w:r>
      <w:r>
        <w:rPr>
          <w:rFonts w:cs="Verdana" w:ascii="Verdana" w:hAnsi="Verdana"/>
          <w:sz w:val="30"/>
          <w:lang w:val="yo-NG"/>
        </w:rPr>
        <w:t>@fulfillmentict.com</w:t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  <w:t>Care line:</w:t>
      </w:r>
      <w:r>
        <w:rPr>
          <w:rFonts w:cs="Verdana" w:ascii="Verdana" w:hAnsi="Verdana"/>
          <w:sz w:val="32"/>
          <w:szCs w:val="32"/>
          <w:lang w:val="yo-NG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  <w:lang w:val="yo-NG"/>
        </w:rPr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403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spacing w:lineRule="auto" w:line="264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1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PA 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1. Ji, okan mi, ba orun j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Mura si ise ojo re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Ma se ilora, ji kutu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o san gbese ebo oro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2. Ro gbogb’ ojo t’ o fi sofo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Bere si rere ’se loni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iyes’ irin re laiye yi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o si mura d’ ojo nla n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/>
      </w:pPr>
      <w:r>
        <w:rPr>
          <w:rFonts w:cs="Berlin Sans FB" w:ascii="Berlin Sans FB" w:hAnsi="Berlin Sans FB"/>
          <w:sz w:val="28"/>
          <w:szCs w:val="26"/>
          <w:lang w:val="yo-NG"/>
        </w:rPr>
        <w:t>3. Gba ninu imole orun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i tanmole na f’elomi: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Je ki ogo Olorun re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Han n’nu iwa at’ ise re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4. Ji, gbon’ra nu, ’wo okan m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Yan ipo re larin Angel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won tin won nkorin iyin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Ni gbogbo oru s’ Oba wa. Amin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PA I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1. Mo ji, mo ji, ogun orun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l’ agbara bi tin yin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ba le lo ojo m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Fun iyin Olugbala m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2. Ogo fun Enit’ o so m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T’o tu mi lara loj’ orun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Oluwa ijo mo ba ku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Ji mi s’ aiye ainipekun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3. Oluwa mo tun eje je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Tu ese ka b’ iri oro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o akoronu mi on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i f’ Emi Re kun inu m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/>
      </w:pPr>
      <w:r>
        <w:rPr>
          <w:rFonts w:cs="Berlin Sans FB" w:ascii="Berlin Sans FB" w:hAnsi="Berlin Sans FB"/>
          <w:sz w:val="28"/>
          <w:szCs w:val="26"/>
          <w:lang w:val="yo-NG"/>
        </w:rPr>
        <w:t>4. Oro at’ ise mi on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i nwon le ri bi eko Re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si f’ ipa mi gbogbo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 xml:space="preserve">Sise rere fun Ogo Re. Amin. 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2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Ninu gbogbo ewu oru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wa l’ o so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wa si tun ri ’mole y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 tun te ekun b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Oluwa, pa wa mo l’ on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i apa Re so 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ki awon ti ’wo pa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 nyo ninu ew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K’ oro wa, ati iwa w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Wipe, Tire l’ a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obe t’ imole otit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e tan l’ oju aiy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Ma je k’ a pada lodo R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gbala owon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ti a o f’ oju wa r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Oju Re li opin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3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Nigbat’ imole owur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 anti ila orun tan w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! Orun ododo mimo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Ma sai fi anu ran si mi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u isudede ebi k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’ okunkun mi d’ imole nl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’Gbati mba m’ ebo oro w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aju Olorun t’ o log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gbala, ti mba nkanu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tori ese ti mo d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su ! fie je Re we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ai se alagbawi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’Gba gbogbo ise ojo pi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ara si nfe lo si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’ anu t’ o kun fun ’darij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Dabobo mi, Oluwa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i orun si ti ’ma gok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eni k’ o gb’ ero mi sok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’Gbat’ orun aiye mi ba w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ko si si wahala 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’ imole tire, Jesu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an boji ti mo sun yik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Gb’ emi mi dide, Oluwa,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Ki nri O, ki nsi gbe O ga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4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Oluwa mi, mo njade lo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se ise ojo mi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nikanl’ emi o mo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ro, l’ ero, ati n’ ise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Ise t’ o yan mi, l’ anu R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i nle se tayotayo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r’ oju Re ni ise m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emi si le f’ ife Re han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Dabobo mi lowo ‘danwo,</w:t>
      </w:r>
    </w:p>
    <w:p>
      <w:pPr>
        <w:pStyle w:val="Normal"/>
        <w:spacing w:lineRule="auto" w:line="312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K’ o pa okan mi mo kuro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wo aniyan aiye y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ti gbogbo ifekufe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Iwo t’olju Re r’ okan m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wa low’ otun mi tit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sise lo l’ ase R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f’ ise mi gbogbo fun O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Je ki nreru Re t’o fuy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sora nigbagbogbo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f’ oju si nkan t’ orun,</w:t>
      </w:r>
    </w:p>
    <w:p>
      <w:pPr>
        <w:pStyle w:val="Normal"/>
        <w:spacing w:lineRule="auto" w:line="312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Ki nsi mura d’ ojo ogo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6. Ohunkohun t’o fi fun mi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in le lo fun ogo Re: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fayo sure ije mi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Ki mba O rin titi d’ orun. Amin. 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5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Wa s’odo mi,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 kutukutu owuro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k’ ero rere so ja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’ inu mi soke oru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Wa s’odo mi Oluwa mi,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Ni wakati osan gangan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’yonu ma ba se mi m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won a si s’ osan mi d’ or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s’odo mi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i ale ban le lo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i okan mi ba nsako l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pada; f’oju ’re wo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Wa s’odo mi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i oru, nigbati or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o woju mi; je k’okan mi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Ri ’simi je li aiya R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Wa s’odo mi, Oluwa m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 gbogbo ojo aiye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i emi mi ba pi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n le n’ ibugbe lodo Re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6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Krist, Ologo, Olol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imole aiy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run ododo, di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o si bori okunkun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‘</w:t>
      </w:r>
      <w:r>
        <w:rPr>
          <w:rFonts w:cs="Berlin Sans FB" w:ascii="Berlin Sans FB" w:hAnsi="Berlin Sans FB"/>
          <w:sz w:val="30"/>
          <w:szCs w:val="26"/>
          <w:lang w:val="yo-NG"/>
        </w:rPr>
        <w:t>Mole oro, sunm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‘</w:t>
      </w:r>
      <w:r>
        <w:rPr>
          <w:rFonts w:cs="Berlin Sans FB" w:ascii="Berlin Sans FB" w:hAnsi="Berlin Sans FB"/>
          <w:sz w:val="30"/>
          <w:szCs w:val="26"/>
          <w:lang w:val="yo-NG"/>
        </w:rPr>
        <w:t>Rawo oro, w’aiya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2. Okunkun l’owuro j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’ Iwo ko pelu re 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ilayo l’ojo yi j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’ anu ko tan mole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un mi n’ imole, Jesu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’okan mi gbogbo gbon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be okan mi yi w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e okunkun ese lo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’ imole orun kun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tu aigbagbo mi k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’ara Re han mi si,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Si ma ran b’ osangangan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7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Wa s’ adura or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unle k’ a gbadur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dura ni opa Kristia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b’ Olorun r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Losan, wole lab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pat’ aiyeraiye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tura ojiji Re d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’ orun ba m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Je ki gbogbo il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Wa gbadura l’ al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ile wa di t’ Olor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ti ’bode oru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4. Nigbat’ o d’ oganj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’ a wi l’ emi p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o sun, sugbon okan mi j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ba O sona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8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Imole oro, didun y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i mi nin’ orun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aba, ife Tire nika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 pa omo Re mo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Ni gbogbo oni, mo be 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e Oluso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Dariji mi, Jesu mim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’ m je Tire lon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se ’bugbe Re ninu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Emi ore-ofe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 mi di mimo laiye y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K’ emi le r’ oju Re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9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Jesu, Orun ododo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imolfe ife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Gbat’ imole owuro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a nt’ ila orun tan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anmole ododo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Yi wa k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Gege bi iri tin s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ri eweko gbogbo,</w:t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K’ Emi ore-ofe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 okan wa di otun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Ro ojo ibukun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ri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B’ imole orun tin ran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imole ife Tire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ma gbona l’okan wa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o si mu wa l’ara y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a le ma f’ayo sin O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aiye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Amona, Ireti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i wa sile titi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i wa sabe iso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ti opine mi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n wa la ajo wa ja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’ ile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Pa wa mo n’nu ife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ojo aiye wa gbogbo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mu wa bori iku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wa de ‘le ayo n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a le b’ awon mimo gba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simi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10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Baba mi gbo temi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ni alab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unmo mi titi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ninure julo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Jesu Oluwa mi,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0"/>
          <w:szCs w:val="26"/>
          <w:lang w:val="yo-NG"/>
        </w:rPr>
        <w:t>Iye at’ og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igba na yara 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ngo de odo R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Olutunu jul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ti ngbe inu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t’ o mo aini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a mi, k’ o si gba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Mimo, mimo, mi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i mi sile la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e mi n’ ibugbe R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Tire nikan lailai. Amin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yo-NG" w:eastAsia="en-US"/>
        </w:rPr>
      </w:pPr>
      <w:r>
        <w:rPr>
          <w:rFonts w:cs="Berlin Sans FB" w:ascii="Berlin Sans FB" w:hAnsi="Berlin Sans FB"/>
          <w:sz w:val="28"/>
          <w:szCs w:val="28"/>
          <w:lang w:val="yo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953770</wp:posOffset>
                </wp:positionV>
                <wp:extent cx="6141085" cy="159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Go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5.3pt;mso-wrap-distance-left:9.05pt;mso-wrap-distance-right:9.05pt;mso-wrap-distance-top:0pt;mso-wrap-distance-bottom:0pt;margin-top:75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Go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6:00Z</dcterms:created>
  <dc:creator>Tech</dc:creator>
  <dc:description/>
  <cp:keywords/>
  <dc:language>en-US</dc:language>
  <cp:lastModifiedBy>Tech</cp:lastModifiedBy>
  <dcterms:modified xsi:type="dcterms:W3CDTF">2022-12-26T05:39:00Z</dcterms:modified>
  <cp:revision>14</cp:revision>
  <dc:subject/>
  <dc:title/>
</cp:coreProperties>
</file>