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en-US" w:eastAsia="en-US"/>
        </w:rPr>
      </w:pPr>
      <w:r>
        <w:rPr>
          <w:rFonts w:cs="Tahoma" w:ascii="Berlin Sans FB" w:hAnsi="Berlin Sans FB"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ragraph">
              <wp:posOffset>-227965</wp:posOffset>
            </wp:positionV>
            <wp:extent cx="7346950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  <w:t xml:space="preserve">Sample copy of our already-typed, formatted, aligned &amp; well proof-read of Anglican Hymn Book </w:t>
      </w:r>
      <w:r>
        <w:rPr>
          <w:rFonts w:cs="Tahoma" w:ascii="Berlin Sans FB" w:hAnsi="Berlin Sans FB"/>
          <w:color w:val="0000FF"/>
          <w:sz w:val="32"/>
          <w:szCs w:val="32"/>
        </w:rPr>
        <w:t>(Newly Revised &amp; Enlarged Edition)</w:t>
      </w:r>
    </w:p>
    <w:p>
      <w:pPr>
        <w:pStyle w:val="Normal"/>
        <w:jc w:val="center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8000"/>
          <w:sz w:val="66"/>
          <w:szCs w:val="32"/>
        </w:rPr>
        <w:t>ENGLISH VERSION</w:t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  <w:lang w:val="en-US" w:eastAsia="en-US"/>
        </w:rPr>
      </w:pPr>
      <w:r>
        <w:rPr>
          <w:rFonts w:cs="Georgia" w:ascii="Georgia" w:hAnsi="Georgia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4910</wp:posOffset>
            </wp:positionH>
            <wp:positionV relativeFrom="paragraph">
              <wp:posOffset>114935</wp:posOffset>
            </wp:positionV>
            <wp:extent cx="1187450" cy="142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It contains first 10 hymns from Anglican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Website:</w:t>
      </w:r>
      <w:r>
        <w:rPr>
          <w:rFonts w:cs="Verdana" w:ascii="Verdana" w:hAnsi="Verdana"/>
          <w:sz w:val="32"/>
          <w:szCs w:val="32"/>
        </w:rPr>
        <w:tab/>
        <w:t>www.fulfillmentict.com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E-mail:</w:t>
      </w:r>
      <w:r>
        <w:rPr>
          <w:rFonts w:cs="Verdana" w:ascii="Verdana" w:hAnsi="Verdana"/>
          <w:sz w:val="32"/>
          <w:szCs w:val="32"/>
        </w:rPr>
        <w:tab/>
        <w:tab/>
        <w:t>support@fulfillmentict.com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re line: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</w:rPr>
        <w:t>+2348073528899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1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 Now that the daylight fills the sky,</w:t>
        <w:br/>
        <w:t>We lift our hearts to God on high,</w:t>
        <w:br/>
        <w:t>That He, in all we do or say,</w:t>
        <w:br/>
        <w:t>Would keep us free from harm today;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2 Would guard our hearts and tongues from strife;</w:t>
        <w:br/>
        <w:t>From anger's din would shield our life;</w:t>
        <w:br/>
        <w:t>From evil sights would turn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 our eyes,</w:t>
        <w:br/>
        <w:t>And close our ears to vanities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3 Would keep our inmost conscience pure;</w:t>
      </w:r>
      <w:r>
        <w:rPr>
          <w:rFonts w:eastAsia="Times New Roman" w:cs="Times New Roman" w:ascii="Berlin Sans FB" w:hAnsi="Berlin Sans FB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Berlin Sans FB" w:hAnsi="Berlin Sans FB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Our souls from folly would secure;</w:t>
      </w:r>
    </w:p>
    <w:p>
      <w:pPr>
        <w:pStyle w:val="Normal"/>
        <w:widowControl/>
        <w:spacing w:lineRule="auto" w:line="360"/>
        <w:rPr>
          <w:rFonts w:ascii="Berlin Sans FB" w:hAnsi="Berlin Sans FB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Would bid us check the pride of sense</w:t>
      </w:r>
    </w:p>
    <w:p>
      <w:pPr>
        <w:pStyle w:val="NormalWeb"/>
        <w:spacing w:lineRule="auto" w:line="360" w:before="0" w:after="0"/>
        <w:rPr>
          <w:rFonts w:ascii="Berlin Sans FB" w:hAnsi="Berlin Sans FB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With due and holy abstinence.</w:t>
      </w:r>
    </w:p>
    <w:p>
      <w:pPr>
        <w:pStyle w:val="NormalWeb"/>
        <w:spacing w:lineRule="auto" w:line="360" w:before="0" w:after="0"/>
        <w:rPr>
          <w:rFonts w:ascii="Berlin Sans FB" w:hAnsi="Berlin Sans FB" w:eastAsia="Times New Roman" w:cs="Berlin Sans FB"/>
          <w:bCs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4 So we, when this new day is gone</w:t>
        <w:br/>
        <w:t>And night in turn is drawing on,</w:t>
        <w:br/>
        <w:t>With conscience by the world unstained</w:t>
        <w:br/>
        <w:t>Shall praise His name for vict'ry gained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5 "All praise to You, creator Lord!</w:t>
        <w:br/>
        <w:t>All praise to You, eternal Word!</w:t>
        <w:br/>
        <w:t>All praise to You, O Spirit wise!"</w:t>
        <w:br/>
        <w:t>We sing as daylight fills the skies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2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 O splendor of God’s glory bright,</w:t>
        <w:br/>
        <w:t>from light eternal bringing light;</w:t>
        <w:br/>
        <w:t>O Light of light, the fountain spring,</w:t>
        <w:br/>
        <w:t>O Day, all days illumining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2 Come, very Sun of heaven's love,</w:t>
        <w:br/>
        <w:t>in lasting radiance from above,</w:t>
        <w:br/>
        <w:t>and pour the Holy Spirit's ray</w:t>
        <w:br/>
        <w:t>on all we think or do today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3 Teach us to love with all our might;</w:t>
        <w:br/>
        <w:t>drive envy out, remove all spite;</w:t>
        <w:br/>
      </w:r>
      <w:r>
        <w:rPr>
          <w:rFonts w:cs="Berlin Sans FB" w:ascii="Berlin Sans FB" w:hAnsi="Berlin Sans FB"/>
          <w:color w:val="000000"/>
          <w:sz w:val="28"/>
          <w:szCs w:val="28"/>
        </w:rPr>
        <w:t>turn to the good each troubling care,</w:t>
        <w:br/>
        <w:t>and give us grace our name to bear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4 O joyful be the livelong day,</w:t>
      </w:r>
      <w:r>
        <w:rPr>
          <w:rFonts w:eastAsia="Times New Roman" w:cs="Times New Roman" w:ascii="Berlin Sans FB" w:hAnsi="Berlin Sans FB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Berlin Sans FB" w:hAnsi="Berlin Sans FB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Our thoughts as pure as morning ray,</w:t>
      </w:r>
    </w:p>
    <w:p>
      <w:pPr>
        <w:pStyle w:val="Normal"/>
        <w:widowControl/>
        <w:spacing w:lineRule="auto" w:line="360"/>
        <w:rPr>
          <w:rFonts w:ascii="Berlin Sans FB" w:hAnsi="Berlin Sans FB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Our faith like noonday's glowing height,</w:t>
      </w:r>
    </w:p>
    <w:p>
      <w:pPr>
        <w:pStyle w:val="NormalWeb"/>
        <w:spacing w:lineRule="auto" w:line="360" w:before="0" w:after="0"/>
        <w:rPr>
          <w:rFonts w:ascii="Berlin Sans FB" w:hAnsi="Berlin Sans FB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Berlin Sans FB" w:hAnsi="Berlin Sans FB"/>
          <w:bCs/>
          <w:color w:val="000000"/>
          <w:sz w:val="28"/>
          <w:szCs w:val="28"/>
        </w:rPr>
        <w:t>Our souls undimmed by shades of night.</w:t>
      </w:r>
    </w:p>
    <w:p>
      <w:pPr>
        <w:pStyle w:val="NormalWeb"/>
        <w:spacing w:lineRule="auto" w:line="360" w:before="0" w:after="0"/>
        <w:rPr>
          <w:rFonts w:ascii="Berlin Sans FB" w:hAnsi="Berlin Sans FB" w:eastAsia="Times New Roman" w:cs="Berlin Sans FB"/>
          <w:bCs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5 All glory be to God Most High;</w:t>
        <w:br/>
        <w:t>to God the Son let praises rise;</w:t>
        <w:br/>
        <w:t>whom with the Spirit we adore</w:t>
        <w:br/>
        <w:t>forever and forevermore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3</w:t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1 Awake, my soul, and with the sun</w:t>
        <w:br/>
        <w:t>Thy daily stage of duty run;</w:t>
        <w:br/>
        <w:t>Shake off dull sloth, and early rise</w:t>
        <w:br/>
        <w:t>To pay thy morning sacrific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2 Redeem thy mis-spent time that's past,</w:t>
        <w:br/>
        <w:t>Live this day as if 'twere thy last;</w:t>
        <w:br/>
        <w:t>Improve thy talents take due care</w:t>
        <w:br/>
        <w:t>'Gainst the great day thy self prepar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3 Let all thy converse be sincere,</w:t>
        <w:br/>
        <w:t>Thy conscience as the noon-day clear:</w:t>
        <w:br/>
        <w:t>Think how the all-seeing God thy ways,</w:t>
        <w:br/>
        <w:t>And every secret thought surveys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 Glory to God, who save hath kept;</w:t>
        <w:br/>
        <w:t>And hath refresh'd me while I slept;</w:t>
        <w:br/>
        <w:t>Grant, Lord, when I from death shall wake,</w:t>
        <w:br/>
        <w:t>I may of endless life partak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 Direct, control, suggest this day</w:t>
        <w:br/>
        <w:t>All I design, or do, or say;</w:t>
        <w:br/>
        <w:t>That all my power's, with all their might,</w:t>
        <w:br/>
        <w:t>In Thy sole glory may unit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6 Praise God, from whom all blessings flow;</w:t>
        <w:br/>
        <w:t>Praise him, all creatures here below;</w:t>
        <w:br/>
        <w:t>Praise him above, ye heav'nly host;</w:t>
        <w:br/>
        <w:t>Praise Father, Son, and Holy Ghost.</w:t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4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 New every morning is the love</w:t>
        <w:br/>
        <w:t>Our wakening and uprising prove;</w:t>
        <w:br/>
        <w:t>Through sleep and darkness safely brought,</w:t>
        <w:br/>
        <w:t>Restored to life and power and thought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 New mercies, each returning day,</w:t>
        <w:br/>
        <w:t>Around us hover while we pray;</w:t>
        <w:br/>
        <w:t>New perils past, new sins forgiven,</w:t>
        <w:br/>
        <w:t>New thoughts of God, new hopes of heaven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 If on our daily course, our mind</w:t>
        <w:br/>
        <w:t>Be set to hallow all we find,</w:t>
        <w:br/>
        <w:t>New treasures still, of countless price,</w:t>
        <w:br/>
        <w:t>God will provide for sacrific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 The trivial round, the common task,</w:t>
        <w:br/>
        <w:t>Will furnish all we ought to ask;</w:t>
        <w:br/>
        <w:t>Room to deny ourselves, a road</w:t>
        <w:br/>
        <w:t>To bring us daily nearer God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 And now, O Lord, in Thy dear love,</w:t>
        <w:br/>
        <w:t>Fit us for perfect rest above;</w:t>
        <w:br/>
        <w:t>And help us, this and every day,</w:t>
        <w:br/>
        <w:t>To live more nearly as we pray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5</w:t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1 My Father, for another night</w:t>
        <w:br/>
        <w:t>of quiet sleep and rest,</w:t>
        <w:br/>
        <w:t>for all the joy of morning light,</w:t>
        <w:br/>
        <w:t>thy holy name be blest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 Now with the new-born day I give</w:t>
        <w:br/>
        <w:t>myself anew to thee,</w:t>
        <w:br/>
        <w:t>that as thou willest I may live,</w:t>
        <w:br/>
        <w:t>and what thou willest b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3 Whate'er I do, things great or small,</w:t>
        <w:br/>
        <w:t>whate'er I speak or frame,</w:t>
        <w:br/>
        <w:t>thy glory may I seek in all,</w:t>
        <w:br/>
        <w:t>do all in Jesus' name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 My Father, for his sake, I pray,</w:t>
        <w:br/>
        <w:t>thy child accept and bless;</w:t>
        <w:br/>
        <w:t>and lead me by thy grace to-day</w:t>
        <w:br/>
        <w:t>in paths of righteousness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6</w:t>
      </w:r>
    </w:p>
    <w:p>
      <w:pPr>
        <w:pStyle w:val="NormalWeb"/>
        <w:spacing w:lineRule="auto" w:line="288" w:before="0" w:after="0"/>
        <w:rPr/>
      </w:pPr>
      <w:r>
        <w:rPr>
          <w:rFonts w:cs="Berlin Sans FB" w:ascii="Berlin Sans FB" w:hAnsi="Berlin Sans FB"/>
          <w:sz w:val="28"/>
          <w:szCs w:val="28"/>
        </w:rPr>
        <w:t>1 At thy feet, O Christ, we lay</w:t>
        <w:br/>
        <w:t>Thine own gift of this new day;</w:t>
        <w:br/>
        <w:t>Doubt of what it holds in store</w:t>
        <w:br/>
        <w:t>Makes us crave thine aid the more;</w:t>
        <w:br/>
        <w:t>Lest it prove a time of loss,</w:t>
        <w:br/>
        <w:t>Mark it, Saviour, with thy Cross.</w:t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288" w:before="0" w:after="0"/>
        <w:rPr/>
      </w:pPr>
      <w:r>
        <w:rPr>
          <w:rFonts w:cs="Berlin Sans FB" w:ascii="Berlin Sans FB" w:hAnsi="Berlin Sans FB"/>
          <w:sz w:val="28"/>
          <w:szCs w:val="28"/>
        </w:rPr>
        <w:t>2 If it flow on calm and bright,</w:t>
        <w:br/>
        <w:t>Be thyself our chief delight;</w:t>
        <w:br/>
        <w:t>If it bring unknown distress,</w:t>
        <w:br/>
        <w:t>Good is all that thou canst bless;</w:t>
        <w:br/>
        <w:t>Only, while its hours begin,</w:t>
        <w:br/>
        <w:t>Pray we, keep them clear of sin.</w:t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 We in part our weakness know</w:t>
        <w:br/>
        <w:t>And in part discern our foe;</w:t>
        <w:br/>
        <w:t>Well for us, before thine eyes</w:t>
        <w:br/>
        <w:t>All our danger open lies;</w:t>
        <w:br/>
        <w:t>Turn not from us, while we plead</w:t>
        <w:br/>
        <w:t>Thy compassions and our need.</w:t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288" w:before="0" w:after="0"/>
        <w:rPr/>
      </w:pPr>
      <w:r>
        <w:rPr>
          <w:rFonts w:cs="Berlin Sans FB" w:ascii="Berlin Sans FB" w:hAnsi="Berlin Sans FB"/>
          <w:sz w:val="28"/>
          <w:szCs w:val="28"/>
        </w:rPr>
        <w:t>4 Fain would we thy Word embrace,</w:t>
        <w:br/>
        <w:t>Live each moment on thy grace,</w:t>
        <w:br/>
        <w:t>All our selves to thee consign,</w:t>
        <w:br/>
        <w:t>Fold up all our wills in thine,</w:t>
        <w:br/>
        <w:t>Think, and speak, and do, and be</w:t>
        <w:br/>
        <w:t>Simply that which pleases thee.</w:t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288" w:before="0" w:after="0"/>
        <w:rPr/>
      </w:pPr>
      <w:r>
        <w:rPr>
          <w:rFonts w:cs="Berlin Sans FB" w:ascii="Berlin Sans FB" w:hAnsi="Berlin Sans FB"/>
          <w:sz w:val="28"/>
          <w:szCs w:val="28"/>
        </w:rPr>
        <w:t>5 Hear us, Lord, and that right soon;</w:t>
        <w:br/>
        <w:t>Hear, and grant the choicest boon</w:t>
        <w:br/>
        <w:t>That thy love can e’er impart,</w:t>
        <w:br/>
        <w:t>Loyal singleness of heart;</w:t>
        <w:br/>
        <w:t>So shall this and all our days,</w:t>
        <w:br/>
        <w:t>Christ our God, show forth thy praise.</w:t>
      </w:r>
    </w:p>
    <w:p>
      <w:pPr>
        <w:pStyle w:val="NormalWeb"/>
        <w:spacing w:lineRule="auto" w:line="288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men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7</w:t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1 Christ, whose glory fills the skies,</w:t>
        <w:br/>
        <w:t>Christ, the true and only Light,</w:t>
        <w:br/>
        <w:t>Sun of Righteousness, arise,</w:t>
        <w:br/>
        <w:t>triumph o'er the shade of night;</w:t>
        <w:br/>
        <w:t>Day-spring from on high, be near;</w:t>
        <w:br/>
        <w:t>Day-star, in my heart appear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2 Dark and cheerless is the morn</w:t>
        <w:br/>
        <w:t>unaccompanied by thee;</w:t>
        <w:br/>
        <w:t>joyless is the day's return</w:t>
        <w:br/>
        <w:t>till thy mercy's beams I see,</w:t>
        <w:br/>
        <w:t>till they inward light impart,</w:t>
        <w:br/>
        <w:t>glad my eyes and warm my heart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 Visit, then, this soul of mine,</w:t>
        <w:br/>
        <w:t>pierce the gloom of sin and grief;</w:t>
        <w:br/>
        <w:t>fill me, Radiancy divine,</w:t>
        <w:br/>
        <w:t>scatter all my unbelief;</w:t>
        <w:br/>
        <w:t>more and more thyself display,</w:t>
        <w:br/>
        <w:t>shining to the perfect day!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8</w:t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1 God of the morning, at whose voice</w:t>
        <w:br/>
        <w:t>The cheerful sun makes haste to rise,</w:t>
        <w:br/>
        <w:t>And, like a giant, doth rejoice</w:t>
        <w:br/>
        <w:t>To run his journey through the skies--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 From the fair chambers of the east</w:t>
        <w:br/>
        <w:t>The circuit of his race begins,</w:t>
        <w:br/>
        <w:t>And, without weariness or rest,</w:t>
        <w:br/>
        <w:t>Round the whole earth he flies and shines.</w:t>
      </w:r>
    </w:p>
    <w:p>
      <w:pPr>
        <w:pStyle w:val="NormalWeb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Berlin Sans FB" w:ascii="Berlin Sans FB" w:hAnsi="Berlin Sans FB"/>
          <w:sz w:val="28"/>
          <w:szCs w:val="28"/>
        </w:rPr>
        <w:t>3 Oh, like the sun may I fulfill</w:t>
        <w:br/>
        <w:t>Th' appointed duties of the day;</w:t>
        <w:br/>
        <w:t>With ready mind, and active will,</w:t>
        <w:br/>
        <w:t>March on, and keep my heavenly way.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9</w:t>
      </w:r>
    </w:p>
    <w:p>
      <w:pPr>
        <w:pStyle w:val="Normal"/>
        <w:spacing w:lineRule="auto" w:line="360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1. Awaked from sleep we fall</w:t>
        <w:br/>
        <w:t>before thee, God of love,</w:t>
        <w:br/>
        <w:t>and chant the praise the angels raise,</w:t>
        <w:br/>
        <w:t>O God of might, above:</w:t>
        <w:br/>
        <w:t>Holy, holy, holy! Thou art God adored!</w:t>
        <w:br/>
        <w:t>In thy pitying mercy show us mercy, Lord.</w:t>
        <w:br/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bCs/>
          <w:sz w:val="28"/>
          <w:szCs w:val="28"/>
        </w:rPr>
        <w:t>2. As at thy call I rise,</w:t>
        <w:br/>
        <w:t>shine on this mind and heart,</w:t>
        <w:br/>
        <w:t>and touch my tongue, that I among</w:t>
        <w:br/>
        <w:t>thy choir may take my part:</w:t>
        <w:br/>
        <w:t>Holy, holy, holy! Thou art God adored!</w:t>
        <w:br/>
        <w:t>In thy pitying mercy show us mercy, Lord.</w:t>
        <w:br/>
        <w:br/>
        <w:t>3. The Judge will come with speed,</w:t>
        <w:br/>
        <w:t>and each man's deeds be known,</w:t>
        <w:br/>
        <w:t>our trembling cry shall rise on high</w:t>
        <w:br/>
        <w:t>at midnight to thy throne:</w:t>
        <w:br/>
        <w:t>Holy, holy, holy! King of Saints adored!</w:t>
        <w:br/>
        <w:t>In the hour of judgment show us mercy, Lord.</w:t>
      </w:r>
    </w:p>
    <w:p>
      <w:pPr>
        <w:pStyle w:val="Normal"/>
        <w:spacing w:lineRule="auto" w:line="360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10</w:t>
      </w:r>
    </w:p>
    <w:p>
      <w:pPr>
        <w:pStyle w:val="Normal"/>
        <w:spacing w:lineRule="auto" w:line="360"/>
        <w:rPr/>
      </w:pPr>
      <w:r>
        <w:rPr>
          <w:rFonts w:cs="Arial" w:ascii="Berlin Sans FB" w:hAnsi="Berlin Sans FB"/>
          <w:sz w:val="28"/>
          <w:szCs w:val="28"/>
        </w:rPr>
        <w:t>1 Let hearts awaken, now the night is ended,</w:t>
        <w:br/>
        <w:t>And raise their morning psalm of adoration,</w:t>
        <w:br/>
        <w:t>In sweetest concert the Creator's glory</w:t>
        <w:br/>
        <w:t>Joyfully singing.</w:t>
        <w:br/>
        <w:br/>
        <w:t>2. So, with the anthems of the blest uniting,</w:t>
        <w:br/>
        <w:t>May we find grace to win the courts celestial,</w:t>
        <w:br/>
        <w:t>And hymn the praise of heaven's high King eternal</w:t>
        <w:br/>
        <w:t>Through life unending.</w:t>
        <w:br/>
        <w:br/>
        <w:t>3. Grant this, O Father, Son, and Holy Spirit,</w:t>
        <w:br/>
        <w:t>Trinity blessed, who one Godhead sharest:</w:t>
        <w:br/>
        <w:t>Thine be the glory through the whole creation</w:t>
        <w:br/>
        <w:t>Now and for ever.</w:t>
      </w:r>
    </w:p>
    <w:p>
      <w:pPr>
        <w:pStyle w:val="Normal"/>
        <w:rPr>
          <w:rFonts w:ascii="Berlin Sans FB" w:hAnsi="Berlin Sans FB" w:cs="Arial"/>
          <w:sz w:val="28"/>
          <w:szCs w:val="28"/>
          <w:lang w:val="en-US" w:eastAsia="en-US"/>
        </w:rPr>
      </w:pPr>
      <w:r>
        <w:rPr>
          <w:rFonts w:cs="Arial" w:ascii="Berlin Sans FB" w:hAnsi="Berlin Sans F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953770</wp:posOffset>
                </wp:positionV>
                <wp:extent cx="6141085" cy="159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Order for Full Version that contains all Hymns now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Go to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42"/>
                                <w:szCs w:val="16"/>
                                <w:lang w:val="en-ZA"/>
                              </w:rPr>
                              <w:t>www.fulfillmentic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25.3pt;mso-wrap-distance-left:9.05pt;mso-wrap-distance-right:9.05pt;mso-wrap-distance-top:0pt;mso-wrap-distance-bottom:0pt;margin-top:75.1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Order for Full Version that contains all Hymns now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Go to </w:t>
                      </w:r>
                      <w:r>
                        <w:rPr>
                          <w:rFonts w:cs="Verdana" w:ascii="Verdana" w:hAnsi="Verdana"/>
                          <w:color w:val="008000"/>
                          <w:sz w:val="42"/>
                          <w:szCs w:val="16"/>
                          <w:lang w:val="en-ZA"/>
                        </w:rPr>
                        <w:t>www.fulfillmentic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6:00Z</dcterms:created>
  <dc:creator>Tech</dc:creator>
  <dc:description/>
  <cp:keywords/>
  <dc:language>en-US</dc:language>
  <cp:lastModifiedBy>Tech</cp:lastModifiedBy>
  <dcterms:modified xsi:type="dcterms:W3CDTF">2022-12-26T05:40:00Z</dcterms:modified>
  <cp:revision>12</cp:revision>
  <dc:subject/>
  <dc:title/>
</cp:coreProperties>
</file>