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317500</wp:posOffset>
            </wp:positionV>
            <wp:extent cx="7216140" cy="123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  <w:t>Sample copy of our already-typed, formatted, aligned &amp; well proof-read of Christ Apostolic Church Hymn Book (Yoruba Version)</w:t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222885</wp:posOffset>
            </wp:positionV>
            <wp:extent cx="1555750" cy="1555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40"/>
          <w:szCs w:val="40"/>
        </w:rPr>
      </w:pPr>
      <w:r>
        <w:rPr>
          <w:rFonts w:cs="Georgia" w:ascii="Georgia" w:hAnsi="Georgia"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40"/>
          <w:szCs w:val="40"/>
        </w:rPr>
        <w:t>It contains first 20 hymns of Christ Apostolic Church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ebsite:</w:t>
      </w:r>
      <w:r>
        <w:rPr>
          <w:rFonts w:cs="Verdana" w:ascii="Verdana" w:hAnsi="Verdana"/>
        </w:rPr>
        <w:tab/>
        <w:t>www.fulfillmentict.com</w:t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ab/>
        <w:t>support@fulfillmentic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73528899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yo-NG"/>
        </w:rPr>
      </w:pPr>
      <w:r>
        <w:rPr>
          <w:rFonts w:cs="Garamond" w:ascii="Garamond" w:hAnsi="Garamond"/>
          <w:b/>
          <w:color w:val="FF0000"/>
          <w:sz w:val="40"/>
          <w:szCs w:val="40"/>
          <w:lang w:val="yo-NG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yo-NG"/>
        </w:rPr>
      </w:pPr>
      <w:r>
        <w:rPr>
          <w:rFonts w:cs="Garamond" w:ascii="Garamond" w:hAnsi="Garamond"/>
          <w:b/>
          <w:color w:val="FF0000"/>
          <w:sz w:val="40"/>
          <w:szCs w:val="40"/>
          <w:lang w:val="yo-NG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/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3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3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89230</wp:posOffset>
                </wp:positionV>
                <wp:extent cx="709739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9pt" to="556.9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hyperlink w:anchor="a1">
        <w:r>
          <w:rPr>
            <w:rStyle w:val="InternetLink"/>
            <w:rFonts w:cs="Georgia" w:ascii="Georgia" w:hAnsi="Georgia"/>
            <w:sz w:val="40"/>
            <w:szCs w:val="40"/>
          </w:rPr>
          <w:t>1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2">
        <w:r>
          <w:rPr>
            <w:rStyle w:val="InternetLink"/>
            <w:rFonts w:cs="Georgia" w:ascii="Georgia" w:hAnsi="Georgia"/>
            <w:sz w:val="40"/>
            <w:szCs w:val="40"/>
          </w:rPr>
          <w:t>2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3">
        <w:r>
          <w:rPr>
            <w:rStyle w:val="InternetLink"/>
            <w:rFonts w:cs="Georgia" w:ascii="Georgia" w:hAnsi="Georgia"/>
            <w:sz w:val="40"/>
            <w:szCs w:val="40"/>
          </w:rPr>
          <w:t>3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4">
        <w:r>
          <w:rPr>
            <w:rStyle w:val="InternetLink"/>
            <w:rFonts w:cs="Georgia" w:ascii="Georgia" w:hAnsi="Georgia"/>
            <w:sz w:val="40"/>
            <w:szCs w:val="40"/>
          </w:rPr>
          <w:t>4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5">
        <w:r>
          <w:rPr>
            <w:rStyle w:val="InternetLink"/>
            <w:rFonts w:cs="Georgia" w:ascii="Georgia" w:hAnsi="Georgia"/>
            <w:sz w:val="40"/>
            <w:szCs w:val="40"/>
          </w:rPr>
          <w:t>5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6">
        <w:r>
          <w:rPr>
            <w:rStyle w:val="InternetLink"/>
            <w:rFonts w:cs="Georgia" w:ascii="Georgia" w:hAnsi="Georgia"/>
            <w:sz w:val="40"/>
            <w:szCs w:val="40"/>
          </w:rPr>
          <w:t>6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7">
        <w:r>
          <w:rPr>
            <w:rStyle w:val="InternetLink"/>
            <w:rFonts w:cs="Georgia" w:ascii="Georgia" w:hAnsi="Georgia"/>
            <w:sz w:val="40"/>
            <w:szCs w:val="40"/>
          </w:rPr>
          <w:t>7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8">
        <w:r>
          <w:rPr>
            <w:rStyle w:val="InternetLink"/>
            <w:rFonts w:cs="Georgia" w:ascii="Georgia" w:hAnsi="Georgia"/>
            <w:sz w:val="40"/>
            <w:szCs w:val="40"/>
          </w:rPr>
          <w:t>8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9">
        <w:r>
          <w:rPr>
            <w:rStyle w:val="InternetLink"/>
            <w:rFonts w:cs="Georgia" w:ascii="Georgia" w:hAnsi="Georgia"/>
            <w:sz w:val="40"/>
            <w:szCs w:val="40"/>
          </w:rPr>
          <w:t>9</w:t>
        </w:r>
      </w:hyperlink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  <w:lang w:val="en-US" w:eastAsia="en-US"/>
        </w:rPr>
      </w:pPr>
      <w:r>
        <w:rPr>
          <w:rFonts w:cs="Georgia" w:ascii="Georgia" w:hAnsi="Georgia"/>
          <w:color w:val="008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174625</wp:posOffset>
                </wp:positionV>
                <wp:extent cx="70973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75pt" to="556.9pt,1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40"/>
          <w:szCs w:val="40"/>
          <w:lang w:val="yo-NG"/>
        </w:rPr>
      </w:pPr>
      <w:hyperlink w:anchor="a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63855</wp:posOffset>
                  </wp:positionV>
                  <wp:extent cx="7097395" cy="0"/>
                  <wp:effectExtent l="0" t="19050" r="0" b="190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097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.9pt,28.65pt" to="556.9pt,28.6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Georgia" w:ascii="Georgia" w:hAnsi="Georgia"/>
            <w:sz w:val="40"/>
            <w:szCs w:val="40"/>
          </w:rPr>
          <w:t>10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1">
        <w:r>
          <w:rPr>
            <w:rStyle w:val="InternetLink"/>
            <w:rFonts w:cs="Georgia" w:ascii="Georgia" w:hAnsi="Georgia"/>
            <w:sz w:val="40"/>
            <w:szCs w:val="40"/>
          </w:rPr>
          <w:t>11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2">
        <w:r>
          <w:rPr>
            <w:rStyle w:val="InternetLink"/>
            <w:rFonts w:cs="Georgia" w:ascii="Georgia" w:hAnsi="Georgia"/>
            <w:sz w:val="40"/>
            <w:szCs w:val="40"/>
          </w:rPr>
          <w:t>12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3">
        <w:r>
          <w:rPr>
            <w:rStyle w:val="InternetLink"/>
            <w:rFonts w:cs="Georgia" w:ascii="Georgia" w:hAnsi="Georgia"/>
            <w:sz w:val="40"/>
            <w:szCs w:val="40"/>
          </w:rPr>
          <w:t>13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4">
        <w:r>
          <w:rPr>
            <w:rStyle w:val="InternetLink"/>
            <w:rFonts w:cs="Georgia" w:ascii="Georgia" w:hAnsi="Georgia"/>
            <w:sz w:val="40"/>
            <w:szCs w:val="40"/>
          </w:rPr>
          <w:t>14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5">
        <w:r>
          <w:rPr>
            <w:rStyle w:val="InternetLink"/>
            <w:rFonts w:cs="Georgia" w:ascii="Georgia" w:hAnsi="Georgia"/>
            <w:sz w:val="40"/>
            <w:szCs w:val="40"/>
          </w:rPr>
          <w:t>15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6">
        <w:r>
          <w:rPr>
            <w:rStyle w:val="InternetLink"/>
            <w:rFonts w:cs="Georgia" w:ascii="Georgia" w:hAnsi="Georgia"/>
            <w:sz w:val="40"/>
            <w:szCs w:val="40"/>
          </w:rPr>
          <w:t>16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7">
        <w:r>
          <w:rPr>
            <w:rStyle w:val="InternetLink"/>
            <w:rFonts w:cs="Georgia" w:ascii="Georgia" w:hAnsi="Georgia"/>
            <w:sz w:val="40"/>
            <w:szCs w:val="40"/>
          </w:rPr>
          <w:t>17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8">
        <w:r>
          <w:rPr>
            <w:rStyle w:val="InternetLink"/>
            <w:rFonts w:cs="Georgia" w:ascii="Georgia" w:hAnsi="Georgia"/>
            <w:sz w:val="40"/>
            <w:szCs w:val="40"/>
          </w:rPr>
          <w:t>18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19">
        <w:r>
          <w:rPr>
            <w:rStyle w:val="InternetLink"/>
            <w:rFonts w:cs="Georgia" w:ascii="Georgia" w:hAnsi="Georgia"/>
            <w:sz w:val="40"/>
            <w:szCs w:val="40"/>
          </w:rPr>
          <w:t>19</w:t>
        </w:r>
      </w:hyperlink>
      <w:r>
        <w:rPr>
          <w:rFonts w:cs="Georgia" w:ascii="Georgia" w:hAnsi="Georgia"/>
          <w:color w:val="008000"/>
          <w:sz w:val="40"/>
          <w:szCs w:val="40"/>
        </w:rPr>
        <w:tab/>
      </w:r>
      <w:hyperlink w:anchor="a20">
        <w:r>
          <w:rPr>
            <w:rStyle w:val="InternetLink"/>
            <w:rFonts w:cs="Georgia" w:ascii="Georgia" w:hAnsi="Georgia"/>
            <w:sz w:val="40"/>
            <w:szCs w:val="40"/>
          </w:rPr>
          <w:t>20</w:t>
        </w:r>
      </w:hyperlink>
      <w:r>
        <w:br w:type="page"/>
      </w:r>
    </w:p>
    <w:p>
      <w:pPr>
        <w:pStyle w:val="Normal"/>
        <w:jc w:val="center"/>
        <w:rPr>
          <w:rFonts w:ascii="Georgia" w:hAnsi="Georgia" w:cs="Georgia"/>
          <w:color w:val="008000"/>
          <w:sz w:val="30"/>
          <w:szCs w:val="40"/>
        </w:rPr>
      </w:pPr>
      <w:r>
        <w:rPr>
          <w:rFonts w:cs="Garamond" w:ascii="Garamond" w:hAnsi="Garamond"/>
          <w:b/>
          <w:color w:val="FF0000"/>
          <w:sz w:val="40"/>
          <w:szCs w:val="40"/>
          <w:lang w:val="yo-NG"/>
        </w:rPr>
        <w:t>ORIN OWURO</w:t>
      </w:r>
    </w:p>
    <w:p>
      <w:pPr>
        <w:pStyle w:val="Normal"/>
        <w:rPr>
          <w:rFonts w:ascii="Verdana" w:hAnsi="Verdana" w:cs="Verdana"/>
          <w:color w:val="008000"/>
          <w:sz w:val="40"/>
          <w:szCs w:val="40"/>
          <w:lang w:val="yo-NG"/>
        </w:rPr>
      </w:pPr>
      <w:r>
        <w:rPr>
          <w:rFonts w:cs="Verdana" w:ascii="Verdana" w:hAnsi="Verdana"/>
          <w:color w:val="008000"/>
          <w:sz w:val="40"/>
          <w:szCs w:val="40"/>
          <w:lang w:val="yo-NG"/>
        </w:rPr>
      </w:r>
    </w:p>
    <w:p>
      <w:pPr>
        <w:pStyle w:val="Normal"/>
        <w:rPr/>
      </w:pPr>
      <w:bookmarkStart w:id="0" w:name="a1"/>
      <w:r>
        <w:rPr>
          <w:rFonts w:cs="Berlin Sans FB" w:ascii="Berlin Sans FB" w:hAnsi="Berlin Sans FB"/>
          <w:b/>
          <w:sz w:val="36"/>
          <w:szCs w:val="36"/>
          <w:lang w:val="yo-NG"/>
        </w:rPr>
        <w:t>1.</w:t>
        <w:tab/>
        <w:t>C.M</w:t>
      </w:r>
      <w:bookmarkEnd w:id="0"/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go Re wonni ti li ewa t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luwa awon omo Og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D. 84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p</w:t>
        <w:tab/>
        <w:tab/>
        <w:t>Olus’agutan eni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i ara Re han wa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‘Wo fun wa n’ile adur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’okan wa gbadur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.</w:t>
        <w:tab/>
        <w:t>mf</w:t>
        <w:tab/>
        <w:tab/>
        <w:t xml:space="preserve">Fi ami ife Re han w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o ireti wa ji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e’ri’bukun Re s’ori w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awa le ma yin 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K’ife ati alafi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o ma gbe ile yi!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’irora f’okan iponju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’okan ailera l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f</w:t>
        <w:tab/>
        <w:tab/>
        <w:t>F’eti igbo, aya ‘gbas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Oju ‘riran fun wa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Tan imole Re lat’ok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a dagba l’or’of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f</w:t>
        <w:tab/>
        <w:tab/>
        <w:t>K’a fi gbagbo gbo oro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’a f’igbagbo beb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ti niwaju Olu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’a se aroye wa. 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" w:name="a2"/>
      <w:r>
        <w:rPr>
          <w:rFonts w:cs="Berlin Sans FB" w:ascii="Berlin Sans FB" w:hAnsi="Berlin Sans FB"/>
          <w:b/>
          <w:sz w:val="36"/>
          <w:szCs w:val="36"/>
          <w:lang w:val="yo-NG"/>
        </w:rPr>
        <w:t>2.</w:t>
        <w:tab/>
        <w:t>8.7.8.7</w:t>
      </w:r>
      <w:bookmarkEnd w:id="1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luwa fi igbala Re be mi wo OD 106:4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ab/>
        <w:t>Ife orun lail’egb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yo orun sokal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i okan wa se ‘bugbe R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Se asetan anu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 xml:space="preserve">Jesu Iwo ni alanu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Iwo l’onibu if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cr</w:t>
        <w:tab/>
        <w:tab/>
        <w:t xml:space="preserve">Fi igbala Re be wa w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’okan eru wa du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>Wa, Olodumare, gba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Fun wa l’ore-ofe Re.</w:t>
        <w:tab/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’ojiji ni k’o pada w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Ma si fi wa sile mo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f</w:t>
        <w:tab/>
        <w:tab/>
        <w:t>Iwo l’a o ma yin tit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Bi won ti’nse ni or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Iyin wa ki yoo lopi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 o s’ogo n’nu ‘fe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cr</w:t>
        <w:tab/>
        <w:tab/>
        <w:t>S’asepe awa eda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’awa lailabawo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a ri titobi ‘gbala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i aritan ninu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ab/>
        <w:t>Mu wa lat’ogo de og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iti di ibugbe wa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oa fi ade wa juba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’iyanu, ife, iyin. 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2" w:name="a3"/>
      <w:r>
        <w:rPr>
          <w:rFonts w:cs="Berlin Sans FB" w:ascii="Berlin Sans FB" w:hAnsi="Berlin Sans FB"/>
          <w:b/>
          <w:sz w:val="36"/>
          <w:szCs w:val="36"/>
          <w:lang w:val="yo-NG"/>
        </w:rPr>
        <w:t>3.</w:t>
        <w:tab/>
        <w:t>L.M</w:t>
      </w:r>
      <w:bookmarkEnd w:id="2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Emi tikara mi yio si ji ni kutukutu. OD 108: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ab/>
        <w:t>Ji Okan mi, ba orun j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ura si ise ojo Re.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se ilora, ji kutu.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 san ‘gbese ebo o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>Ro gbogb’ojo t’o fi sof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Bere si rere ‘se loni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yesi ‘rin re l’aye y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o si mura d’ojo nla ni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>K’oro re gbogbo j’otit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kan re mo b’osan gangan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o p’Olorun nso ona re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 mo ero ikoko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f</w:t>
        <w:tab/>
        <w:tab/>
        <w:t xml:space="preserve">Nipa ‘mole ti nt’roun wa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an ‘mole na f’elomiran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ki ogo Olorun ‘ha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nu ife at’orun yi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f</w:t>
        <w:tab/>
        <w:tab/>
        <w:t>Ji, gbonranu ‘wo oka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Yan ipo re l’arin angeli’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won ti won nkorin iyin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 gbogbo igba s’Oba wa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ab/>
        <w:t>Mo ji, mo ji, ogun orun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isin yin s’okan mi j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le lo ojo aye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un Olorun mi bi ti yin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MIN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3" w:name="a4"/>
      <w:r>
        <w:rPr>
          <w:rFonts w:cs="Berlin Sans FB" w:ascii="Berlin Sans FB" w:hAnsi="Berlin Sans FB"/>
          <w:b/>
          <w:sz w:val="36"/>
          <w:szCs w:val="36"/>
          <w:lang w:val="yo-NG"/>
        </w:rPr>
        <w:t>4.</w:t>
        <w:tab/>
        <w:t>L.M</w:t>
      </w:r>
      <w:bookmarkEnd w:id="3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Ma rin niwaji mi, ki iwo ki o si p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Gen. 17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Oluwa mi, mo njade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ati se ise oojo mi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Iwo nikan l’emi o mo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oro, lero, ati n’is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>Ise t’o yan mi l’anu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eki nle se tayo tay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r’oju Re n’nu ise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emi si le fi ‘fe Re ha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ab/>
        <w:t>Dabobo mi lowo danw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pa okan mi mo kuro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owo aniyan aye yi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Ati gbogbo ifekufe.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cr</w:t>
        <w:tab/>
        <w:tab/>
        <w:t>Iwo t’oju Re r’oka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 wa l’ow’otun mi tit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ma sise lo l’ase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fise mi gbogbo fun O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f</w:t>
        <w:tab/>
        <w:tab/>
        <w:t>Je ki nreru Re t’o fuy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ma sora nigba gbogbo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ma f’oju si nkan t’orun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si mura d’ojo’ogo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ab/>
        <w:t>Ohunkohun t’O fi fun mi,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e ki nle lo fun ogo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 f’ayo sure ije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ba O rin titi d’oru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4" w:name="a5"/>
      <w:r>
        <w:rPr>
          <w:rFonts w:cs="Berlin Sans FB" w:ascii="Berlin Sans FB" w:hAnsi="Berlin Sans FB"/>
          <w:b/>
          <w:sz w:val="36"/>
          <w:szCs w:val="36"/>
          <w:lang w:val="yo-NG"/>
        </w:rPr>
        <w:t>5</w:t>
        <w:tab/>
        <w:t>L.M</w:t>
      </w:r>
      <w:bookmarkEnd w:id="4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Nigbawo ni ikwo o to mi wa?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D 101: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Wa s’odo mi, Oluwa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 kutukutu owuro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u k’ero rere so jade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at’inu mi s’oke or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>Wa s’odo mi, Oluwa mi,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 wakati osan gangan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‘yonu ma ba se mi m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o si so osan mi d’oru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p</w:t>
        <w:tab/>
        <w:tab/>
        <w:t xml:space="preserve">Wa s’odo mi, Oluwa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gbati ale ba nle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Bi okan mi ba nsako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u pada, f’oju ‘re wo mi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ab/>
        <w:tab/>
        <w:t>Wa s’odo mi, Oluwa m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’oru, nigbat’oru ko si,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Je ki okan aisimi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Simi le okan aya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p</w:t>
        <w:tab/>
        <w:tab/>
        <w:t>Wa s’oso mi, Oluwa m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Ni gbogbo ojo aye m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Nigbati emi mi ba pi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 xml:space="preserve">Ki nle n’ibugbe l’odo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5" w:name="a6"/>
      <w:r>
        <w:rPr>
          <w:rFonts w:cs="Berlin Sans FB" w:ascii="Berlin Sans FB" w:hAnsi="Berlin Sans FB"/>
          <w:b/>
          <w:sz w:val="36"/>
          <w:szCs w:val="36"/>
          <w:lang w:val="yo-NG"/>
        </w:rPr>
        <w:t>6</w:t>
        <w:tab/>
        <w:tab/>
        <w:t>7.7.7.D</w:t>
      </w:r>
      <w:bookmarkEnd w:id="5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Sugbon orun ododo yio la fun eniyan ti O beru oruko Mi. Mal 4: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ab/>
        <w:t>Krist’t’ogo Re ka aye,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rist, Imole Otito;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run ododo did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o si bori okunkun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‘mole ooro, sunmo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‘Rawo oro yo n’nu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2 </w:t>
        <w:tab/>
        <w:t>mp</w:t>
        <w:tab/>
        <w:tab/>
        <w:t>Ooro to de laisi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okun on ‘banuje n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Ile to mo ko l’ay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Bi nko r’oye anu Re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B’Iwo ko fi ‘mole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an oju on okan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Nje be okan mi yi wo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e okunkun ese lo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’imole orun kun mi,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Si tu aigbagbo mi ka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a f’ara Re han mi si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iti di ojo pip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MI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6" w:name="a7"/>
      <w:r>
        <w:rPr>
          <w:rFonts w:cs="Berlin Sans FB" w:ascii="Berlin Sans FB" w:hAnsi="Berlin Sans FB"/>
          <w:b/>
          <w:sz w:val="36"/>
          <w:szCs w:val="36"/>
          <w:lang w:val="yo-NG"/>
        </w:rPr>
        <w:t>7</w:t>
        <w:tab/>
        <w:t>S.M.</w:t>
      </w:r>
      <w:bookmarkEnd w:id="6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Li ale, li owuro, ati li osan li emi o ma gbadura OD 55:17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Wa s’adura ooro,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unle k’a gbadura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>Adura ni opa Kristian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ati b’Olorun r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f</w:t>
        <w:tab/>
        <w:tab/>
        <w:t>L’osan, wole lab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pat’ayeray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Itura ojiji Re d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Nigba t’orun ba mu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>Je ki gbogbo il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Wa gb’adura l’ale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i ile wa di t’Olor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di</w:t>
        <w:tab/>
        <w:tab/>
        <w:t>Ati ‘bode or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p</w:t>
        <w:tab/>
        <w:tab/>
        <w:t>Nigbat’od’oganjo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Je k’a wi l’emi pe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>Mo sun, sugbon okan mi j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ati ba O s’on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7" w:name="a8"/>
      <w:r>
        <w:rPr>
          <w:rFonts w:cs="Berlin Sans FB" w:ascii="Berlin Sans FB" w:hAnsi="Berlin Sans FB"/>
          <w:b/>
          <w:sz w:val="36"/>
          <w:szCs w:val="36"/>
          <w:lang w:val="yo-NG"/>
        </w:rPr>
        <w:t>8.</w:t>
        <w:tab/>
        <w:t>C.M</w:t>
      </w:r>
      <w:bookmarkEnd w:id="7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Yi o fi iye Re bo o OD 91:4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>Imole oro didun yi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Ji mi nin’orun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Baba, ife Tire nikan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o pa omo Re mo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p</w:t>
        <w:tab/>
        <w:tab/>
        <w:t>Nigbogbo oni, mo be O,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aa se oluso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Dariji mi, Jesu mim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i emi je Tire loni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Wa se bugbe Re ninu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Emi ore ofe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o mi do mimo l’aye y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emi le roju Re.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8" w:name="a9"/>
      <w:r>
        <w:rPr>
          <w:rFonts w:cs="Berlin Sans FB" w:ascii="Berlin Sans FB" w:hAnsi="Berlin Sans FB"/>
          <w:b/>
          <w:sz w:val="36"/>
          <w:szCs w:val="36"/>
          <w:lang w:val="yo-NG"/>
        </w:rPr>
        <w:t>9</w:t>
        <w:tab/>
        <w:t>7.7.7.7.3</w:t>
      </w:r>
      <w:bookmarkEnd w:id="8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hun mi ni Iwo o gbo li owuro, Oluwa. OD 5:3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1 </w:t>
        <w:tab/>
        <w:t>f</w:t>
        <w:tab/>
        <w:tab/>
        <w:t xml:space="preserve">Jesu, Orun odod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Iwo imole if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‘Gbati ‘mole Owur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Ba nt’ila orun tan w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an ‘mole ododo R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Yi wa k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p</w:t>
        <w:tab/>
        <w:tab/>
        <w:t xml:space="preserve">Gege be iri ti ns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’ori eweko gbogb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Emi ore-ofe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’o okan wa di otun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Ro ojo ibukun R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>Sori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B’imole orun ti nran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imole ife Tire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 ma gbona l’okan w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o si mu wa l’ara ya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a le ma f’ayo sin O.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aye wa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ab/>
        <w:tab/>
        <w:t xml:space="preserve">Amona ireti w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fi wa sile tit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i wa s’abe iso Re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iti opin emi w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n wa la ajo wa ja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S’ile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ab/>
        <w:tab/>
        <w:t>Ma to wa l’ona tor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’ojo aye wa gbogb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n wa la ekun re ja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u wa de ‘le ayo n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cr</w:t>
        <w:tab/>
        <w:tab/>
        <w:tab/>
        <w:t xml:space="preserve">K’a le ba won mimo gb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p</w:t>
        <w:tab/>
        <w:tab/>
        <w:tab/>
        <w:t>Isimi.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9" w:name="a10"/>
      <w:r>
        <w:rPr>
          <w:rFonts w:cs="Berlin Sans FB" w:ascii="Berlin Sans FB" w:hAnsi="Berlin Sans FB"/>
          <w:b/>
          <w:sz w:val="36"/>
          <w:szCs w:val="36"/>
          <w:lang w:val="yo-NG"/>
        </w:rPr>
        <w:t>10</w:t>
        <w:tab/>
        <w:t>6.6.6.6</w:t>
      </w:r>
      <w:bookmarkEnd w:id="9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Gbo ekun mi, Olorun; fiyesi adura mi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D 61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p</w:t>
        <w:tab/>
        <w:tab/>
        <w:t xml:space="preserve">Baba mi, gbo t’e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Wo ni alabo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sun mo mi titi, </w:t>
      </w:r>
    </w:p>
    <w:p>
      <w:pPr>
        <w:pStyle w:val="Normal"/>
        <w:ind w:left="720" w:hanging="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ninure Julo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ab/>
        <w:t xml:space="preserve">Kristi Oluwa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Iye at’ogo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‘gba naa yara de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i un o de odo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p</w:t>
        <w:tab/>
        <w:tab/>
        <w:t xml:space="preserve">Olutunnu julo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Wo ti ngbe inu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Wo t’O mo aini mi, </w:t>
      </w:r>
    </w:p>
    <w:p>
      <w:pPr>
        <w:pStyle w:val="Normal"/>
        <w:ind w:left="720" w:hanging="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Fa mi, k’O si gba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f</w:t>
        <w:tab/>
        <w:tab/>
        <w:t xml:space="preserve">Mimo, Mimo, Mim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a fi mi sile la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ab/>
        <w:t xml:space="preserve">Se mi ni bugbe R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ire nikan laela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0" w:name="a11"/>
      <w:r>
        <w:rPr>
          <w:rFonts w:cs="Berlin Sans FB" w:ascii="Berlin Sans FB" w:hAnsi="Berlin Sans FB"/>
          <w:b/>
          <w:sz w:val="36"/>
          <w:szCs w:val="36"/>
          <w:lang w:val="yo-NG"/>
        </w:rPr>
        <w:t>11.</w:t>
        <w:tab/>
        <w:t>C.M</w:t>
      </w:r>
      <w:bookmarkEnd w:id="10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Fi ona re le Oluwa lowo. OD 37:5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ab/>
        <w:t xml:space="preserve">Lekan si, bi orun ti nran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wa mbe Oloru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Pe ki ‘mole Re ailop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’amona wa lon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f</w:t>
        <w:tab/>
        <w:t xml:space="preserve">K’a mase da esekes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a ma si ro ibi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a ni otito gan l’enu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ti ife l’oka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 xml:space="preserve">L’ojo oni, Olugbala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a ri iranwo R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di</w:t>
        <w:tab/>
        <w:t xml:space="preserve">Lati gba wa lowo esu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p</w:t>
        <w:tab/>
        <w:t>Ti nd’ode wa kir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f</w:t>
        <w:tab/>
        <w:t>Ki ise wa l’ojojum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je fun iyin R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Be l’o ma mbukun ise w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a mbere ninu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cr</w:t>
        <w:tab/>
        <w:t xml:space="preserve">Je ka fi iwontunwons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awo ‘fekufe w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‘gberaga asan ara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bori okan w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 xml:space="preserve">Olorun Baba at’Om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ti Emi Mim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 ki Eda at’Angel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F’ogo ailopin fun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/>
      </w:pPr>
      <w:bookmarkStart w:id="11" w:name="a12"/>
      <w:r>
        <w:rPr>
          <w:rFonts w:cs="Berlin Sans FB" w:ascii="Berlin Sans FB" w:hAnsi="Berlin Sans FB"/>
          <w:b/>
          <w:sz w:val="36"/>
          <w:szCs w:val="36"/>
          <w:lang w:val="yo-NG"/>
        </w:rPr>
        <w:t>12</w:t>
        <w:tab/>
        <w:tab/>
        <w:t>9.6.9.6</w:t>
      </w:r>
      <w:bookmarkEnd w:id="11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Abrahamu si sunmo odo Oluwa. Gen. 18:23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ab/>
        <w:t>Je ki nsun mo O l’ojojum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su Olugbal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i ngb’ara le O si, Jesu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 Gbogbo on li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 xml:space="preserve">Je ki n fe Ewa Re han, Jesu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Bi orun lo’rok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i ete mi so adun R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Pelu ayo tot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 xml:space="preserve">Je ki ndabi orisun om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esu Olugbal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lo mi l0jojumo, Jesu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Fun ogo Re nika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ab/>
        <w:t xml:space="preserve">Lokan ati l’ero mi, Jesu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’oba patapat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i njeni oloto, Jesu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Si O l’ohun gbogbo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ab/>
        <w:t xml:space="preserve">Monk’ebi at’ongbe Re, Jesu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Ebi at’okan wa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o nsaferi ‘le mi ni Sion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bit’Olorun wa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2" w:name="a13"/>
      <w:r>
        <w:rPr>
          <w:rFonts w:cs="Berlin Sans FB" w:ascii="Berlin Sans FB" w:hAnsi="Berlin Sans FB"/>
          <w:b/>
          <w:sz w:val="36"/>
          <w:szCs w:val="36"/>
          <w:lang w:val="yo-NG"/>
        </w:rPr>
        <w:t>13</w:t>
        <w:tab/>
        <w:t>8.7.11.8.7.11 &amp; Ref</w:t>
      </w:r>
      <w:bookmarkEnd w:id="12"/>
      <w:r>
        <w:rPr>
          <w:rFonts w:cs="Berlin Sans FB" w:ascii="Berlin Sans FB" w:hAnsi="Berlin Sans FB"/>
          <w:b/>
          <w:sz w:val="36"/>
          <w:szCs w:val="36"/>
          <w:lang w:val="yo-NG"/>
        </w:rPr>
        <w:t xml:space="preserve">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lorun si wipe, Ki imole ki o wa; imole si wa. Gen. 1:3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 xml:space="preserve">‘Mole wa l’afonifoj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Mole wa l’ori ok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Jesu l’O mu wa s’ay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ab/>
        <w:t xml:space="preserve">Okukun y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‘Mole wa l’ara itann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o ndagba l’eba od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Imole wa ni ‘bikibi ti mo nlo;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 xml:space="preserve">‘Mole, Mole t’ife Re orun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Mole, mole, itansan oru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Mole, mole, li aye wa y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Mole, mole, l’ona an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ab/>
        <w:t xml:space="preserve">Gbogb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f</w:t>
        <w:tab/>
        <w:t xml:space="preserve">Imole wa lori pad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Ati l’ori korik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biti awon eye nkorin iyin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Imole wa lori ok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‘Mole wa ni petel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i gbogbo eda jumo kor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ab/>
        <w:t xml:space="preserve">‘y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f</w:t>
        <w:tab/>
        <w:t xml:space="preserve">B’aye tile kun fun ‘mol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o si ntan l’ojojum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kan pupo wa n’nu okunkun Sib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i ko gb’oruko Jesu r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abi ife ‘yanu R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ki a fi oro Re ran wo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ab/>
        <w:t>L’owo</w:t>
      </w:r>
    </w:p>
    <w:p>
      <w:pPr>
        <w:pStyle w:val="Normal"/>
        <w:ind w:left="720" w:firstLine="720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3" w:name="a14"/>
      <w:r>
        <w:rPr>
          <w:rFonts w:cs="Berlin Sans FB" w:ascii="Berlin Sans FB" w:hAnsi="Berlin Sans FB"/>
          <w:b/>
          <w:sz w:val="36"/>
          <w:szCs w:val="36"/>
          <w:lang w:val="yo-NG"/>
        </w:rPr>
        <w:t>14</w:t>
        <w:tab/>
        <w:t>C.M</w:t>
      </w:r>
      <w:bookmarkEnd w:id="13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Emi dubule, mo si sun’ mo si ji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Nitori ti Oluwa ti mi l’ehin. OD 3:5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 xml:space="preserve">Ninu gbogbo ewu oru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luwa l’o so mi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wa si tun ri ‘mole y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 tun te ekun ba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 xml:space="preserve">Oluwa, pa wa mo l’on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Fi apa Re so wa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ki awon ti’wo pam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o nyo ninu ewu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 xml:space="preserve">K’oro wa, ati iwa wa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Wipe, tire l’awa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obe t’imole otit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e tan l’oju ay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p</w:t>
        <w:tab/>
        <w:t xml:space="preserve">Ma je k’a pada lodo R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lugbala owon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iti ao f’oju wa r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ju Re li opin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/>
      </w:pPr>
      <w:bookmarkStart w:id="14" w:name="a15"/>
      <w:r>
        <w:rPr>
          <w:rFonts w:cs="Berlin Sans FB" w:ascii="Berlin Sans FB" w:hAnsi="Berlin Sans FB"/>
          <w:b/>
          <w:sz w:val="36"/>
          <w:szCs w:val="36"/>
          <w:lang w:val="yo-NG"/>
        </w:rPr>
        <w:t>15</w:t>
        <w:tab/>
        <w:t>6.6.11.D</w:t>
      </w:r>
      <w:bookmarkEnd w:id="14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A ti tan ife Olorun ka okan wa lati odo Emi Mimo wa ti a fi fun wa. Rom. 5:5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ab/>
        <w:t xml:space="preserve">Ife orun Sokal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an ka okan mi y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i o si f’ore-ofe Re gbogbo </w:t>
      </w:r>
    </w:p>
    <w:p>
      <w:pPr>
        <w:pStyle w:val="Normal"/>
        <w:ind w:left="1440" w:firstLine="720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Be wo;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 xml:space="preserve">Olutunu Orun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mf</w:t>
        <w:tab/>
        <w:tab/>
        <w:t xml:space="preserve">Farahan n’n’Okan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i mu ki ina mimo Re mu soj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 xml:space="preserve">mf </w:t>
        <w:tab/>
        <w:tab/>
        <w:t xml:space="preserve">Je ko ma jo ger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i ‘fekufe d’eru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’ise iyangbo ni waju afefe;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 xml:space="preserve">Ki ‘mole olog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mf</w:t>
        <w:tab/>
        <w:tab/>
        <w:t xml:space="preserve">Tire tan yi mi k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Si ona mi ati aye mi gbogb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Fi ife mimo se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Ewu agbada mi;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ti iwa ‘rele, awotele mi;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 xml:space="preserve">Fokan mimo tot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mf</w:t>
        <w:tab/>
        <w:tab/>
        <w:t>Ti irele okan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mp</w:t>
        <w:tab/>
        <w:tab/>
        <w:t>Tinsokun fun ese mi gbogb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Kun m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f</w:t>
        <w:tab/>
        <w:tab/>
        <w:t xml:space="preserve">‘Gbana okan mi yi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Y’o di alagbar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ati se ‘fe Re ju b’a ti lero lo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f</w:t>
        <w:tab/>
        <w:tab/>
        <w:t xml:space="preserve">Ko s’eda na t’o m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or’ofe okan wa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mf</w:t>
        <w:tab/>
        <w:tab/>
        <w:t xml:space="preserve">Titi y’o fi di ite Emi mimo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5" w:name="a16"/>
      <w:r>
        <w:rPr>
          <w:rFonts w:cs="Berlin Sans FB" w:ascii="Berlin Sans FB" w:hAnsi="Berlin Sans FB"/>
          <w:b/>
          <w:sz w:val="36"/>
          <w:szCs w:val="36"/>
          <w:lang w:val="yo-NG"/>
        </w:rPr>
        <w:t>16</w:t>
        <w:tab/>
        <w:t>L.M</w:t>
      </w:r>
      <w:bookmarkEnd w:id="15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Emi o ma fi otito re han lati irandiran. OD 89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 xml:space="preserve">Baba, a sope ‘toju R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’o f’alafia kun ‘le wa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do Re ni won ti san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wo Re l’o si ngbe won 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f</w:t>
        <w:tab/>
        <w:t xml:space="preserve">Olorun, t’o ye k’a ma yin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a nkepe ninu ile wa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Oluwa orun, ti ko k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ati ma gbe ile ay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 xml:space="preserve">Jek’olukuluku ‘dil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 kepe O tosan-toru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a ko omo at’om’od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ofun at’ore-ofe Re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f</w:t>
        <w:tab/>
        <w:t>Beni k’iran ti mbo ma s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’ola ooko Re t’o log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iti gbogbo wa y’o fi l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Dapo mo idile t’or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6" w:name="a17"/>
      <w:r>
        <w:rPr>
          <w:rFonts w:cs="Berlin Sans FB" w:ascii="Berlin Sans FB" w:hAnsi="Berlin Sans FB"/>
          <w:b/>
          <w:sz w:val="36"/>
          <w:szCs w:val="36"/>
          <w:lang w:val="yo-NG"/>
        </w:rPr>
        <w:t xml:space="preserve">17 </w:t>
        <w:tab/>
        <w:t>C.M</w:t>
      </w:r>
      <w:bookmarkEnd w:id="16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Ona mi iba je la sile lati ma pa olana Re Mo! OD119:5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f</w:t>
        <w:tab/>
        <w:t xml:space="preserve">Oluwa, emi y’o kor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nu at’idajo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gbawo n’Iwo y’o fun m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’imole on iy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 xml:space="preserve">mo nfe lati t’ona pip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ni okan pip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na, okan ati il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biti Iwo mb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 xml:space="preserve">Mo nfe ki awon olot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Je oluranwo mi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i nfi won s’ore-imul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 t’omo-odo mi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cr</w:t>
        <w:tab/>
        <w:t>Ki yo si eke at-eta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nu ibugbe mi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mp</w:t>
        <w:tab/>
        <w:tab/>
        <w:t xml:space="preserve">Oluwa, Jek’Ibugbe m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Ye fun O lati gbe!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jc w:val="center"/>
        <w:rPr>
          <w:rFonts w:ascii="Berlin Sans FB" w:hAnsi="Berlin Sans FB" w:cs="Berlin Sans FB"/>
          <w:color w:val="FF0000"/>
          <w:sz w:val="36"/>
          <w:szCs w:val="36"/>
          <w:lang w:val="yo-NG"/>
        </w:rPr>
      </w:pPr>
      <w:r>
        <w:rPr>
          <w:rFonts w:cs="Berlin Sans FB" w:ascii="Berlin Sans FB" w:hAnsi="Berlin Sans FB"/>
          <w:color w:val="FF0000"/>
          <w:sz w:val="36"/>
          <w:szCs w:val="36"/>
          <w:lang w:val="yo-NG"/>
        </w:rPr>
        <w:t>ORIN ALE</w:t>
      </w:r>
    </w:p>
    <w:p>
      <w:pPr>
        <w:pStyle w:val="Normal"/>
        <w:rPr>
          <w:rFonts w:ascii="Berlin Sans FB" w:hAnsi="Berlin Sans FB" w:cs="Berlin Sans FB"/>
          <w:color w:val="FF0000"/>
          <w:sz w:val="36"/>
          <w:szCs w:val="36"/>
          <w:lang w:val="yo-NG"/>
        </w:rPr>
      </w:pPr>
      <w:r>
        <w:rPr>
          <w:rFonts w:cs="Berlin Sans FB" w:ascii="Berlin Sans FB" w:hAnsi="Berlin Sans FB"/>
          <w:color w:val="FF0000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7" w:name="a18"/>
      <w:r>
        <w:rPr>
          <w:rFonts w:cs="Berlin Sans FB" w:ascii="Berlin Sans FB" w:hAnsi="Berlin Sans FB"/>
          <w:b/>
          <w:sz w:val="36"/>
          <w:szCs w:val="36"/>
          <w:lang w:val="yo-NG"/>
        </w:rPr>
        <w:t>18</w:t>
        <w:tab/>
        <w:t>8.7.8.7</w:t>
      </w:r>
      <w:bookmarkEnd w:id="17"/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Emi o ma korin anu Oluwa lailai. OD 89:1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 xml:space="preserve">f </w:t>
        <w:tab/>
        <w:t xml:space="preserve">L’ojojumo l’a ngbe O g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igbati ile ba m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’a ba kunle lati yin 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Fun anu ti owu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ab/>
        <w:t xml:space="preserve">L’ojojumo l’angbe O g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Pel’orin n’ile-ek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ojojumo, pelu iyin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a nse ise wa gbogbo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ab/>
        <w:t xml:space="preserve">L’ojojumo l’a ngbe O g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nu orin k’a to sun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won Angel’gbo, won si ns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won aguntan Krist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ab/>
        <w:t xml:space="preserve">L’ojojumo l’a ngbe O g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se ni iyin lasan;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tito ati igbora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Nf’ogo Re han ninu wa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mf</w:t>
        <w:tab/>
        <w:t xml:space="preserve">L’ojojumo l’a ngbe O g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Gba t’a ngbiyanju fun krist’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ati ma farada iy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’a pa ese run n’nu wa.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f</w:t>
        <w:tab/>
        <w:t xml:space="preserve">L’ojojumo l’a ngbe O ga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Tit’ ojo wa y’o fi p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Tao simi n’nu lala gbogb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L’alafia d’ojo Re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8" w:name="a19"/>
      <w:r>
        <w:rPr>
          <w:rFonts w:cs="Berlin Sans FB" w:ascii="Berlin Sans FB" w:hAnsi="Berlin Sans FB"/>
          <w:b/>
          <w:sz w:val="36"/>
          <w:szCs w:val="36"/>
          <w:lang w:val="yo-NG"/>
        </w:rPr>
        <w:t>19</w:t>
        <w:tab/>
        <w:t>L.M</w:t>
      </w:r>
      <w:bookmarkEnd w:id="18"/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Nigbati iwo ba sun, yio ma so O. Owe 6:22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f</w:t>
        <w:tab/>
        <w:t xml:space="preserve">Ogo f’Olorun l’ale y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Fun gbogbo ore Imol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So mi, Oba awon Ob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L’abe ojiji iye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mp</w:t>
        <w:tab/>
        <w:t xml:space="preserve">Oluwa f’ese mi ji m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Nitori omo Re, lon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emi le wa l’alafia,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Pelu iwo ati ay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 xml:space="preserve">Je k’okan mi le sun le O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K’orun didun p’oju mi de,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Orun ti y’o m’ara mi le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Ki nle sin O li owur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4</w:t>
        <w:tab/>
        <w:t>mp</w:t>
        <w:tab/>
        <w:t xml:space="preserve">Bi mo ba dubule laisun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F’ero orun kun okan mi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Ma je ki nl’ala bururu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Ma je k’ipa okun bo m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>ff</w:t>
        <w:tab/>
        <w:t>Yin Olorun, Ibu ore;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>E yin, eyin eda aye,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E yin, eyin eda Orun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Yin Baba, Omo on Emi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 xml:space="preserve">AMIN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  <w:r>
        <w:br w:type="page"/>
      </w:r>
    </w:p>
    <w:p>
      <w:pPr>
        <w:pStyle w:val="Normal"/>
        <w:rPr>
          <w:rFonts w:ascii="Berlin Sans FB" w:hAnsi="Berlin Sans FB" w:cs="Berlin Sans FB"/>
          <w:b/>
          <w:b/>
          <w:sz w:val="36"/>
          <w:szCs w:val="36"/>
          <w:lang w:val="yo-NG"/>
        </w:rPr>
      </w:pPr>
      <w:bookmarkStart w:id="19" w:name="a20"/>
      <w:r>
        <w:rPr>
          <w:rFonts w:cs="Berlin Sans FB" w:ascii="Berlin Sans FB" w:hAnsi="Berlin Sans FB"/>
          <w:b/>
          <w:sz w:val="36"/>
          <w:szCs w:val="36"/>
          <w:lang w:val="yo-NG"/>
        </w:rPr>
        <w:t>20</w:t>
        <w:tab/>
        <w:t>6.4.6.6</w:t>
      </w:r>
      <w:bookmarkEnd w:id="19"/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Je ki adura mi ki o wa si iwaju Re bi ebo asale. OD 141:2</w:t>
      </w:r>
    </w:p>
    <w:p>
      <w:pPr>
        <w:pStyle w:val="Normal"/>
        <w:rPr>
          <w:rFonts w:ascii="Berlin Sans FB" w:hAnsi="Berlin Sans FB" w:cs="Berlin Sans FB"/>
          <w:sz w:val="12"/>
          <w:szCs w:val="12"/>
          <w:lang w:val="yo-NG"/>
        </w:rPr>
      </w:pPr>
      <w:r>
        <w:rPr>
          <w:rFonts w:cs="Berlin Sans FB" w:ascii="Berlin Sans FB" w:hAnsi="Berlin Sans FB"/>
          <w:sz w:val="12"/>
          <w:szCs w:val="12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1</w:t>
        <w:tab/>
        <w:t>mp</w:t>
        <w:tab/>
        <w:tab/>
        <w:t xml:space="preserve">Orun fere wo na,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Ojo lo t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>cr</w:t>
        <w:tab/>
        <w:tab/>
        <w:t>K’ife k’o ji did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o rubo asale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2</w:t>
        <w:tab/>
        <w:t>pp</w:t>
        <w:tab/>
        <w:tab/>
        <w:t xml:space="preserve">Bi Jesu l’orig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Ti teriba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T’O jowo emi 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e Baba Re lowo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3</w:t>
        <w:tab/>
        <w:t>mf</w:t>
        <w:tab/>
        <w:tab/>
        <w:t xml:space="preserve">Be ni mo f’emi mi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Fun l’a fun tan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Ni ‘pamo re mim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’emi gbogbo sa wa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 xml:space="preserve">4 </w:t>
        <w:tab/>
        <w:t>mp</w:t>
        <w:tab/>
        <w:tab/>
        <w:t>Nje emi o simi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odo Re je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Laije k’ero kan so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Yo okan mi lenu 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5</w:t>
        <w:tab/>
        <w:tab/>
        <w:tab/>
        <w:t>‘Fe Tire ni sis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’onakona;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Mo d’oku s’ara ni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ti s’ohun gbogbo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6</w:t>
        <w:tab/>
        <w:t>mf</w:t>
        <w:tab/>
        <w:tab/>
        <w:t xml:space="preserve">Be l’emi ye; sugbo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Emi ko, On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Ni mbe laye n’nu mi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’agbara ife Re.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>7</w:t>
        <w:tab/>
        <w:t>f</w:t>
        <w:tab/>
        <w:tab/>
        <w:t xml:space="preserve">Metalokan mimo,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 xml:space="preserve">Olorun kan 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Lae ki nsa je Tire</w:t>
      </w:r>
    </w:p>
    <w:p>
      <w:pPr>
        <w:pStyle w:val="Normal"/>
        <w:rPr/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K’On je t’emi titi</w:t>
      </w:r>
    </w:p>
    <w:p>
      <w:pPr>
        <w:pStyle w:val="Normal"/>
        <w:rPr>
          <w:rFonts w:ascii="Berlin Sans FB" w:hAnsi="Berlin Sans FB" w:cs="Berlin Sans FB"/>
          <w:sz w:val="36"/>
          <w:szCs w:val="36"/>
          <w:lang w:val="yo-NG"/>
        </w:rPr>
      </w:pPr>
      <w:r>
        <w:rPr>
          <w:rFonts w:cs="Berlin Sans FB" w:ascii="Berlin Sans FB" w:hAnsi="Berlin Sans FB"/>
          <w:sz w:val="36"/>
          <w:szCs w:val="36"/>
          <w:lang w:val="yo-NG"/>
        </w:rPr>
        <w:tab/>
        <w:tab/>
        <w:tab/>
        <w:t>AMIN</w:t>
      </w:r>
    </w:p>
    <w:p>
      <w:pPr>
        <w:pStyle w:val="Normal"/>
        <w:rPr>
          <w:rFonts w:ascii="Verdana" w:hAnsi="Verdana" w:cs="Verdana"/>
          <w:sz w:val="40"/>
          <w:szCs w:val="40"/>
          <w:lang w:val="yo-NG"/>
        </w:rPr>
      </w:pPr>
      <w:r>
        <w:rPr>
          <w:rFonts w:cs="Verdana" w:ascii="Verdana" w:hAnsi="Verdana"/>
          <w:sz w:val="40"/>
          <w:szCs w:val="40"/>
          <w:lang w:val="yo-NG"/>
        </w:rPr>
      </w:r>
    </w:p>
    <w:p>
      <w:pPr>
        <w:pStyle w:val="Normal"/>
        <w:ind w:firstLine="720"/>
        <w:jc w:val="center"/>
        <w:rPr/>
      </w:pPr>
      <w:r>
        <w:rPr>
          <w:rFonts w:cs="Berlin Sans FB" w:ascii="Berlin Sans FB" w:hAnsi="Berlin Sans FB"/>
          <w:color w:val="FF0000"/>
          <w:sz w:val="40"/>
          <w:szCs w:val="40"/>
          <w:lang w:val="en-ZA"/>
        </w:rPr>
        <w:t xml:space="preserve">Order for Full Version that contains all Hymns now! Go to </w:t>
      </w:r>
      <w:r>
        <w:rPr>
          <w:rFonts w:cs="Verdana" w:ascii="Verdana" w:hAnsi="Verdana"/>
          <w:sz w:val="40"/>
          <w:szCs w:val="40"/>
          <w:lang w:val="en-ZA"/>
        </w:rPr>
        <w:t>www.fulfillmentict.com</w:t>
      </w:r>
    </w:p>
    <w:sectPr>
      <w:type w:val="nextPage"/>
      <w:pgSz w:w="11906" w:h="16838"/>
      <w:pgMar w:left="360" w:right="446" w:gutter="0" w:header="0" w:top="821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2:55:00Z</dcterms:created>
  <dc:creator>Fulfillment</dc:creator>
  <dc:description/>
  <cp:keywords/>
  <dc:language>en-US</dc:language>
  <cp:lastModifiedBy>Tech</cp:lastModifiedBy>
  <dcterms:modified xsi:type="dcterms:W3CDTF">2022-12-26T05:54:00Z</dcterms:modified>
  <cp:revision>22</cp:revision>
  <dc:subject/>
  <dc:title>404</dc:title>
</cp:coreProperties>
</file>