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715</wp:posOffset>
            </wp:positionH>
            <wp:positionV relativeFrom="paragraph">
              <wp:posOffset>-296545</wp:posOffset>
            </wp:positionV>
            <wp:extent cx="73152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Christ Apostolic Church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37160</wp:posOffset>
            </wp:positionV>
            <wp:extent cx="2279015" cy="227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10 hymns of Christ Apostolic Churc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bsite:</w:t>
      </w:r>
      <w:r>
        <w:rPr>
          <w:rFonts w:cs="Verdana" w:ascii="Verdana" w:hAnsi="Verdana"/>
        </w:rPr>
        <w:tab/>
        <w:t>www.fulfillmentict.com</w:t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ab/>
        <w:t>support@fulfillmentic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73528899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843915</wp:posOffset>
                </wp:positionV>
                <wp:extent cx="607250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66.45pt" to="455.85pt,6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ind w:left="720" w:hanging="0"/>
        <w:rPr>
          <w:rFonts w:ascii="Georgia" w:hAnsi="Georgia" w:cs="Georgia"/>
          <w:color w:val="008000"/>
          <w:sz w:val="40"/>
          <w:szCs w:val="40"/>
        </w:rPr>
      </w:pPr>
      <w:hyperlink w:anchor="a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82575</wp:posOffset>
                  </wp:positionH>
                  <wp:positionV relativeFrom="paragraph">
                    <wp:posOffset>455295</wp:posOffset>
                  </wp:positionV>
                  <wp:extent cx="6072505" cy="0"/>
                  <wp:effectExtent l="635" t="19050" r="0" b="190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35.85pt" to="455.85pt,35.8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Georgia" w:ascii="Georgia" w:hAnsi="Georgia"/>
            <w:sz w:val="52"/>
            <w:szCs w:val="40"/>
          </w:rPr>
          <w:t>1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2">
        <w:r>
          <w:rPr>
            <w:rStyle w:val="InternetLink"/>
            <w:rFonts w:cs="Georgia" w:ascii="Georgia" w:hAnsi="Georgia"/>
            <w:sz w:val="52"/>
            <w:szCs w:val="40"/>
          </w:rPr>
          <w:t>2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3">
        <w:r>
          <w:rPr>
            <w:rStyle w:val="InternetLink"/>
            <w:rFonts w:cs="Georgia" w:ascii="Georgia" w:hAnsi="Georgia"/>
            <w:sz w:val="52"/>
            <w:szCs w:val="40"/>
          </w:rPr>
          <w:t>3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4">
        <w:r>
          <w:rPr>
            <w:rStyle w:val="InternetLink"/>
            <w:rFonts w:cs="Georgia" w:ascii="Georgia" w:hAnsi="Georgia"/>
            <w:sz w:val="52"/>
            <w:szCs w:val="40"/>
          </w:rPr>
          <w:t>4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5">
        <w:r>
          <w:rPr>
            <w:rStyle w:val="InternetLink"/>
            <w:rFonts w:cs="Georgia" w:ascii="Georgia" w:hAnsi="Georgia"/>
            <w:sz w:val="52"/>
            <w:szCs w:val="40"/>
          </w:rPr>
          <w:t>5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6">
        <w:r>
          <w:rPr>
            <w:rStyle w:val="InternetLink"/>
            <w:rFonts w:cs="Georgia" w:ascii="Georgia" w:hAnsi="Georgia"/>
            <w:sz w:val="52"/>
            <w:szCs w:val="40"/>
          </w:rPr>
          <w:t>6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7">
        <w:r>
          <w:rPr>
            <w:rStyle w:val="InternetLink"/>
            <w:rFonts w:cs="Georgia" w:ascii="Georgia" w:hAnsi="Georgia"/>
            <w:sz w:val="52"/>
            <w:szCs w:val="40"/>
          </w:rPr>
          <w:t>7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8">
        <w:r>
          <w:rPr>
            <w:rStyle w:val="InternetLink"/>
            <w:rFonts w:cs="Georgia" w:ascii="Georgia" w:hAnsi="Georgia"/>
            <w:sz w:val="52"/>
            <w:szCs w:val="40"/>
          </w:rPr>
          <w:t>8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9">
        <w:r>
          <w:rPr>
            <w:rStyle w:val="InternetLink"/>
            <w:rFonts w:cs="Georgia" w:ascii="Georgia" w:hAnsi="Georgia"/>
            <w:sz w:val="52"/>
            <w:szCs w:val="40"/>
          </w:rPr>
          <w:t>9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10">
        <w:r>
          <w:rPr>
            <w:rStyle w:val="InternetLink"/>
            <w:rFonts w:cs="Georgia" w:ascii="Georgia" w:hAnsi="Georgia"/>
            <w:sz w:val="52"/>
            <w:szCs w:val="40"/>
          </w:rPr>
          <w:t>10</w:t>
        </w:r>
      </w:hyperlink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</w:rPr>
      </w:pPr>
      <w:bookmarkStart w:id="0" w:name="a1"/>
      <w:r>
        <w:rPr>
          <w:rFonts w:cs="Georgia" w:ascii="Georgia" w:hAnsi="Georgia"/>
          <w:sz w:val="40"/>
          <w:szCs w:val="40"/>
        </w:rPr>
        <w:t>Hymn 1:</w:t>
      </w:r>
      <w:bookmarkEnd w:id="0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reat Shepherd of thy people, hea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presence now displ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s thou hast given a place for pray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o give us hearts to pr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oe us some token of thy lov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ur fainting hope to ra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pour thy blessing from above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e may render pra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ithin these walls let holy peac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love and concord dwell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ere give the troubled conscience eas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wounded spirit heal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hearing ear, the seeing ey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contrite heart bestow;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shine upon us from on high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e in grace may grow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ay we in faith receive thy Wor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faith address our prayers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in the presence of the Lord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unburden all our care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1" w:name="a2"/>
      <w:r>
        <w:rPr>
          <w:rFonts w:cs="Georgia" w:ascii="Georgia" w:hAnsi="Georgia"/>
          <w:sz w:val="40"/>
          <w:szCs w:val="40"/>
        </w:rPr>
        <w:t>Hymn  2</w:t>
      </w:r>
      <w:bookmarkEnd w:id="1"/>
      <w:r>
        <w:rPr>
          <w:rFonts w:cs="Georgia" w:ascii="Georgia" w:hAnsi="Georgia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Remember me, O Lord, with Thy favour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</w:t>
      </w:r>
      <w:r>
        <w:rPr>
          <w:rFonts w:cs="Georgia" w:ascii="Georgia" w:hAnsi="Georgia"/>
          <w:sz w:val="40"/>
          <w:szCs w:val="40"/>
        </w:rPr>
        <w:t>Ps. 106:4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ve divine, all loves excell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oy of heaven to earth come dow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x in us thy humble dwelling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ll thy faithful mercies crown!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esus, Thou art all compassion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ure unbounded love Thou art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Visit us with Thy salvatio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Enter every trembling hear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, Almighty to deli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us all Thy life receiv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uddenly return and ne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Never more Thy temples leave.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 we would be always bless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erve Thee as Thy hosts abov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ay and praise Thee without ceas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lory in Thy perfect lov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nish, then, Thy new creatio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ure and spotless let us b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us see Thy great salvation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erfectly restored in The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anged from glory into glor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in heaven we take our plac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we cast our crowns before Th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st in wonder, love, and praise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2" w:name="a3"/>
      <w:r>
        <w:rPr>
          <w:rFonts w:cs="Georgia" w:ascii="Georgia" w:hAnsi="Georgia"/>
          <w:sz w:val="40"/>
          <w:szCs w:val="40"/>
        </w:rPr>
        <w:t>Hymn 3</w:t>
      </w:r>
      <w:bookmarkEnd w:id="2"/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wake Psaltery and harp, I myself will awake early  Ps 10   8:2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wake, my soul, and with the su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daily stage of duty ru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ake off dull sloth, and joyful r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o pay thy morning sacrific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precious time misspent, redeem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Each present day thy last esteem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mprove thy talent with due car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 the great day thyself prepar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Let all thy converse be sinc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y conscience as the noontide clea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ink how all seeing God thy ways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And all thy secret thoughts surveys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By influence of the light Divine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Let thy own light to others shin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Reflect all Heav’n’s propitious rays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In ardent love and cheerful prais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Wake, and lift up thyself, my heart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And with the angels bear thy part,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Who all night long unwearied sing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High praise to the eternal King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I wake, I wake, ye heav’nly choi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May your devotion me inspir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at I, like you, my age may spe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Like you may on my God attend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 xml:space="preserve">Amen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3" w:name="a4"/>
      <w:r>
        <w:rPr>
          <w:rFonts w:cs="Georgia" w:ascii="Georgia" w:hAnsi="Georgia"/>
          <w:sz w:val="40"/>
          <w:szCs w:val="40"/>
        </w:rPr>
        <w:t>Hymn 4</w:t>
      </w:r>
      <w:bookmarkEnd w:id="3"/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orth in Thy name O Lord I go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th in Thy name, O Lord I go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y daily labour to pursue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, only Thee, resolved to know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all I think, or speak, or do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task Thy wisdom hath assigned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 let me cheerfully fulfil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all my works Thy presence fi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prove Thy acceptable will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eserve me from my calling’s snare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hide my sample heart abov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bove the thorns of choking car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e gilded baits of worldly lov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 may I set at my right ha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ose eyes my inmost substance s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labour on at Thy command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offer all my works to The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ive me to bear Thy easy yok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every moment watch and pr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still to things eternal look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hasten to Thy glorious d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 Thee delightfully emplo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ate’er Thy bounteous grace hath giv’n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run my course with even joy,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closely walk with Thee to heaven</w:t>
      </w:r>
      <w:r>
        <w:rPr>
          <w:rFonts w:cs="Georgia" w:ascii="Georgia" w:hAnsi="Georgia"/>
          <w:sz w:val="40"/>
          <w:szCs w:val="40"/>
        </w:rPr>
        <w:t>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4" w:name="a5"/>
      <w:r>
        <w:rPr>
          <w:rFonts w:cs="Georgia" w:ascii="Georgia" w:hAnsi="Georgia"/>
          <w:sz w:val="40"/>
          <w:szCs w:val="40"/>
        </w:rPr>
        <w:t>Hymn 5</w:t>
      </w:r>
      <w:bookmarkEnd w:id="4"/>
      <w:r>
        <w:rPr>
          <w:rFonts w:cs="Georgia" w:ascii="Georgia" w:hAnsi="Georgia"/>
          <w:sz w:val="40"/>
          <w:szCs w:val="40"/>
        </w:rPr>
        <w:t>: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.  Lord, when first I wak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s the faint lights of morning break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id purest thoughts within me rise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ike crystal dew-drops to the skies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sultry noon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r earth’s low communing will soo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f thy dear face, eclipse the ligh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change my fairest day to nigh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evening shad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if my heart from thee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ath-strayed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h bring it back, and from afar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mile on me like thine ev’ning sta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midnight hou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sleep withholds its balmy pow’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my lone spirit find her rest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ike John, upon my Saviour’s breas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through life’s varied w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when its pulses ceases to pl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n, Saviour, bid me come to th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here thou art, thy child may be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5" w:name="a6"/>
      <w:r>
        <w:rPr>
          <w:rFonts w:cs="Georgia" w:ascii="Georgia" w:hAnsi="Georgia"/>
          <w:sz w:val="40"/>
          <w:szCs w:val="40"/>
        </w:rPr>
        <w:t>Hymn 6:</w:t>
      </w:r>
      <w:bookmarkEnd w:id="5"/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rist, whose glory fills the skies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rist, the true, the only ligh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un of Righteousness, ar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riumph o'er the shades of night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yspring from on high, be nea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ystar, in my heart appea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rk and cheerless is the mor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Unaccompanied by thee;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oyless is the day's return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thy mercy's beams I se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they inward light impar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eer my eyes and warm my hear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Visit then this soul of min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ierce the gloom of sin and grief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ll me, Radiancy divine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catter all my unbelief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ore and more thyself displ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ining to the perfect day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6" w:name="a7"/>
      <w:r>
        <w:rPr>
          <w:rFonts w:cs="Georgia" w:ascii="Georgia" w:hAnsi="Georgia"/>
          <w:sz w:val="40"/>
          <w:szCs w:val="40"/>
        </w:rPr>
        <w:t>Hymn 7:</w:t>
      </w:r>
      <w:bookmarkEnd w:id="6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the morning pray’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, let us kneel and pr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ay’r is the Christian pilgrim’s staff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o walk with God all d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noon beneath the rock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f ages rest and pr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weet is the shadow from the hea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the sun smites by the da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eve shut to the doo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Round the home-altar pr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finding there the house of God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heav’n gate close the d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mid-night seals our eyes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each in spirit s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 sleep, but my heart waketh, Lor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ith thee to watch and pray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</w:t>
      </w:r>
    </w:p>
    <w:p>
      <w:pPr>
        <w:pStyle w:val="Normal"/>
        <w:rPr>
          <w:rFonts w:ascii="Georgia" w:hAnsi="Georgia" w:cs="Georgia"/>
          <w:sz w:val="40"/>
          <w:szCs w:val="40"/>
          <w:lang w:val="en-ZA"/>
        </w:rPr>
      </w:pPr>
      <w:bookmarkStart w:id="7" w:name="a8"/>
      <w:r>
        <w:rPr>
          <w:rFonts w:cs="Georgia" w:ascii="Georgia" w:hAnsi="Georgia"/>
          <w:sz w:val="40"/>
          <w:szCs w:val="40"/>
          <w:lang w:val="en-ZA"/>
        </w:rPr>
        <w:t>Hymn 8</w:t>
      </w:r>
      <w:bookmarkEnd w:id="7"/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He shall cover thee with His feathers – Ps 91:4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40"/>
          <w:szCs w:val="40"/>
          <w:lang w:val="en-ZA"/>
        </w:rPr>
        <w:t>The Morning brights with rosy light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Has waked me from my sleep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Father, I won Thy love laon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Thy little one doth keep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All through the day, I humbly pray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Be Thou my guard and gu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My sins forgive, and let me live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Lord Jesus, near Thy s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Oh make Thy rest within my breast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 xml:space="preserve">Great Spirit of all grace 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Make me like Thee, then shall I b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Prepared to see Thy face</w:t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  <w:t>Amen</w:t>
      </w:r>
    </w:p>
    <w:p>
      <w:pPr>
        <w:pStyle w:val="Normal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8" w:name="a9"/>
      <w:r>
        <w:rPr>
          <w:rFonts w:cs="Georgia" w:ascii="Georgia" w:hAnsi="Georgia"/>
          <w:sz w:val="40"/>
          <w:szCs w:val="40"/>
        </w:rPr>
        <w:t>Hymn 9</w:t>
      </w:r>
      <w:bookmarkEnd w:id="8"/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ab/>
      </w:r>
      <w:r>
        <w:rPr>
          <w:rFonts w:cs="Georgia" w:ascii="Georgia" w:hAnsi="Georgia"/>
          <w:i/>
          <w:sz w:val="40"/>
          <w:szCs w:val="40"/>
        </w:rPr>
        <w:t>Jesus, Sun of righteousness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Brightness beam of live divin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ith the early morning ray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Do Thou on our darkness shine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nd dispel with purest light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40"/>
          <w:szCs w:val="40"/>
        </w:rPr>
        <w:t>All our night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40"/>
        </w:rPr>
      </w:pPr>
      <w:r>
        <w:rPr>
          <w:rFonts w:cs="Georgia" w:ascii="Georgia" w:hAnsi="Georgia"/>
          <w:i/>
          <w:sz w:val="22"/>
          <w:szCs w:val="40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s on drooping herb and flow’r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alls the soft refreshing dew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et Thy Spirit’s grace and pow’r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our weary souls renew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how’rs of blessing over all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oftly fall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ike the sun’s reviving ray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ay Thy love with tender glow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40"/>
          <w:szCs w:val="40"/>
        </w:rPr>
        <w:t>All our coldness melt away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arm  and cheer us forth to go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Gladly sere Thee and obey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the day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Oh, our only Hope and Gu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Never leave us nor forsake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Keep us ever at Thy s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Till th’eternal morning break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oving on to Zion’s hill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Homeward still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40"/>
          <w:szCs w:val="40"/>
        </w:rPr>
        <w:t>Lead us all our days and year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In Thy straight and narrow way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ead us through the vale of tear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To the land of perfect day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here Thy people, fully blest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afely rest.</w:t>
      </w:r>
    </w:p>
    <w:p>
      <w:pPr>
        <w:pStyle w:val="Normal"/>
        <w:ind w:firstLine="7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men</w:t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                                                </w:t>
      </w:r>
      <w:bookmarkStart w:id="9" w:name="a10"/>
      <w:r>
        <w:rPr>
          <w:rFonts w:cs="Georgia" w:ascii="Georgia" w:hAnsi="Georgia"/>
          <w:sz w:val="40"/>
          <w:szCs w:val="40"/>
        </w:rPr>
        <w:t>Hymn 10:</w:t>
      </w:r>
      <w:bookmarkEnd w:id="9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oly Father, hear m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ou art my defende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e thou ever near m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ving, true, and tend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esus, blessed mast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rd of life and glor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id the hours fly fast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i kneel before the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forter denignes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o abiding in m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ll my need divines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ove me, draw me, win m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oly, Holy,Hol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and leave me ne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ine abode most lowl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nly Thine for ev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  <w:t>Amen</w:t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</w:r>
    </w:p>
    <w:p>
      <w:pPr>
        <w:pStyle w:val="Normal"/>
        <w:ind w:firstLine="720"/>
        <w:jc w:val="center"/>
        <w:rPr/>
      </w:pPr>
      <w:r>
        <w:rPr>
          <w:rFonts w:cs="Berlin Sans FB" w:ascii="Berlin Sans FB" w:hAnsi="Berlin Sans FB"/>
          <w:color w:val="FF0000"/>
          <w:sz w:val="40"/>
          <w:szCs w:val="40"/>
          <w:lang w:val="en-ZA"/>
        </w:rPr>
        <w:t xml:space="preserve">Order for Full Version that contains all Hymns now! Go to </w:t>
      </w:r>
      <w:r>
        <w:rPr>
          <w:rFonts w:cs="Verdana" w:ascii="Verdana" w:hAnsi="Verdana"/>
          <w:sz w:val="40"/>
          <w:szCs w:val="40"/>
          <w:lang w:val="en-ZA"/>
        </w:rPr>
        <w:t>www.fulfillmentict.com</w:t>
      </w:r>
    </w:p>
    <w:sectPr>
      <w:type w:val="nextPage"/>
      <w:pgSz w:w="11906" w:h="16838"/>
      <w:pgMar w:left="180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47:00Z</dcterms:created>
  <dc:creator>COMPAQ</dc:creator>
  <dc:description/>
  <cp:keywords/>
  <dc:language>en-US</dc:language>
  <cp:lastModifiedBy>Tech</cp:lastModifiedBy>
  <dcterms:modified xsi:type="dcterms:W3CDTF">2022-12-26T05:54:00Z</dcterms:modified>
  <cp:revision>27</cp:revision>
  <dc:subject/>
  <dc:title>CAC GHB</dc:title>
</cp:coreProperties>
</file>