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yo-NG"/>
        </w:rPr>
      </w:pPr>
      <w:r>
        <w:rPr>
          <w:rFonts w:cs="Tahoma" w:ascii="Berlin Sans FB" w:hAnsi="Berlin Sans FB"/>
          <w:color w:val="003366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  <w:t xml:space="preserve">Sample copy of our already-typed, formatted, aligned &amp; well proof-read Cherubim and Seraphim Church Hymn Book </w:t>
      </w:r>
      <w:r>
        <w:rPr>
          <w:rFonts w:cs="Tahoma" w:ascii="Berlin Sans FB" w:hAnsi="Berlin Sans FB"/>
          <w:color w:val="FF00FF"/>
          <w:szCs w:val="32"/>
          <w:lang w:val="yo-NG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  <w:lang w:val="yo-NG"/>
        </w:rPr>
      </w:pPr>
      <w:r>
        <w:rPr>
          <w:rFonts w:cs="Tahoma" w:ascii="Tahoma" w:hAnsi="Tahoma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  <w:lang w:val="yo-NG"/>
        </w:rPr>
      </w:pPr>
      <w:r>
        <w:rPr>
          <w:rFonts w:cs="Cooper Black" w:ascii="Cooper Black" w:hAnsi="Cooper Black"/>
          <w:color w:val="003366"/>
          <w:sz w:val="66"/>
          <w:szCs w:val="32"/>
          <w:lang w:val="yo-NG"/>
        </w:rPr>
        <w:t>YORUBA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  <w:lang w:val="yo-NG"/>
        </w:rPr>
      </w:pPr>
      <w:r>
        <w:rPr>
          <w:rFonts w:cs="Cooper Black" w:ascii="Cooper Black" w:hAnsi="Cooper Black"/>
          <w:color w:val="008000"/>
          <w:sz w:val="66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  <w:drawing>
          <wp:inline distT="0" distB="0" distL="0" distR="0">
            <wp:extent cx="21050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32"/>
          <w:szCs w:val="32"/>
          <w:lang w:val="yo-NG"/>
        </w:rPr>
      </w:pPr>
      <w:r>
        <w:rPr>
          <w:rFonts w:cs="Georgia" w:ascii="Georgia" w:hAnsi="Georgia"/>
          <w:color w:val="FF00FF"/>
          <w:sz w:val="32"/>
          <w:szCs w:val="32"/>
          <w:lang w:val="yo-NG"/>
        </w:rPr>
        <w:t xml:space="preserve">It contains first 10 hymns from </w:t>
      </w:r>
      <w:r>
        <w:rPr>
          <w:rFonts w:cs="Georgia" w:ascii="Georgia" w:hAnsi="Georgia"/>
          <w:b/>
          <w:color w:val="800000"/>
          <w:sz w:val="32"/>
          <w:szCs w:val="32"/>
          <w:lang w:val="yo-NG"/>
        </w:rPr>
        <w:t>C &amp; S</w:t>
      </w:r>
      <w:r>
        <w:rPr>
          <w:rFonts w:cs="Georgia" w:ascii="Georgia" w:hAnsi="Georgia"/>
          <w:color w:val="FF00FF"/>
          <w:sz w:val="32"/>
          <w:szCs w:val="32"/>
          <w:lang w:val="yo-NG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Verdana" w:hAnsi="Verdana" w:cs="Verdana"/>
          <w:sz w:val="32"/>
          <w:szCs w:val="32"/>
          <w:lang w:val="yo-NG"/>
        </w:rPr>
      </w:pPr>
      <w:r>
        <w:rPr>
          <w:rFonts w:cs="Verdana" w:ascii="Verdana" w:hAnsi="Verdana"/>
          <w:b/>
          <w:sz w:val="32"/>
          <w:szCs w:val="32"/>
          <w:lang w:val="yo-NG"/>
        </w:rPr>
        <w:t>Customers’ Support Line:</w:t>
      </w:r>
      <w:r>
        <w:rPr>
          <w:rFonts w:cs="Verdana" w:ascii="Verdana" w:hAnsi="Verdana"/>
          <w:sz w:val="32"/>
          <w:szCs w:val="32"/>
          <w:lang w:val="yo-NG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  <w:szCs w:val="32"/>
          <w:lang w:val="yo-NG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800000"/>
          <w:sz w:val="30"/>
          <w:szCs w:val="28"/>
          <w:lang w:val="yo-NG"/>
        </w:rPr>
      </w:pPr>
      <w:r>
        <w:rPr>
          <w:rFonts w:cs="Berlin Sans FB" w:ascii="Berlin Sans FB" w:hAnsi="Berlin Sans FB"/>
          <w:b/>
          <w:color w:val="800000"/>
          <w:sz w:val="30"/>
          <w:szCs w:val="28"/>
          <w:lang w:val="yo-NG"/>
        </w:rPr>
        <w:t>ORIN AKUNLEK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I - EMI LO OLORUN AWON TO BA N SI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 Emi l'Olorun awon to ba n s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L'emi at'oto ni ki won kunle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Iwo ti n gb'arin awon Kerubu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o sunmo wa, gba t'a ba sunmo O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mi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II - EMI LO OLORUN AWON TO BA N SIN O 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Emi, l'Olorun awon to ba n sin O 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pelu otito ni ki won kunl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Iwo to n gbe arin awon Kerub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owo sunmo wa Baba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, AMIN O! KO 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III - EMI YI O GBADURA SI OBA MI EDUM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k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Emi y'o gbadura s'Oba mi Edum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ye ko wa gba mi o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kan soso ajanak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pelu mi nile Re o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mo Re - N ke pe O, Baba wa re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2. Emi y'o gbadura s'Oba mi Edum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ma fi mi sile o e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Ran mi lowo Olubuku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sike me nile Re 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mo Re n ke pe O o, Baba wa re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3. Emi y'o gbadura s'Oba mi Edum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Ma je k'emi padanu o 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Iwo l'Oba aiku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pade mi nile Re 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mo Re n ke pe O o, Baba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re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4. Emi y'o gbadura s'Oba mi Eduma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wa fun mi layo Re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kan soso ajanaku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bukun mi nile Re 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mo Re n ke pe O o, -  Baba wa re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IV - BABA A DE LONI O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Baba a de loni o!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sure fun wa ka to l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lu Orun jowo ye ye o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dumare Baba a de loni o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sure fun wa ka to l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on agan to wa nibi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 ki won finu s'oyu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on t'o ti bimo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 ki won r'owo fi to wo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on ti ko r'ise s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Pese ise fun wo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on t'ile n l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 ki ile r'oju fun won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dumare dakun, dakun, daku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Mimo, Baba a de loni o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sure fun wa ka to lo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, AMIN O! KO 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V - BABA ORUN JOWO O WA BA WA P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Baba Orun jowo o - Wa ba wa p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run ye ajuba Re - Wa ba wa p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firele wole f'Oba to ni w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dupe gbogbo ore ta ti ri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Gb'ope wa, gba 'yin wa oni o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juba Re - wa ba wa p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Orun jowo o - wa ba wa p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run ye sokale o, ko wa ba wa p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VI - BABA OLODUMARE A TUN D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Baba Olodumare a tun de,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lu Orun o - awa ma tun de,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ba to n so ohun gbogb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ba to n s'ohun gbogb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ba to da wa si latesi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ba to n pa wa m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ba to n pese fun w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Ipese alafia to ju ohun gbogbo l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ba ike Ig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m'ore wa fun O o - Oba Eduma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- Wa gb'ore wa 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Mim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VII - FI RELE WOLE FUN OLUWA OBA AIKU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Fi rele wole f'Oluwa Oba Aiku)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Iwo la o ma sin titi aye wa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luwa dakun jare dabo bo gbogbo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Ti a fi O s'apata igbala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Loni o bukun wa ka m'ayo re ile o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a ma'yo re'le o (2ce)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Loni o bukun wa ka m'ayo re 'le o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, AMIN O! KO 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8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VIII - JEKI ISIN WA ONI LE JE ITEWOGBA 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Jeki 'sin w oni le je 'tewogba 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ukun 'sin wa on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fun wa layo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yo-NG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Fun wa l'Emi re, 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Fun wa l'Emi Re o Bab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a le je ti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2. Dari ese wa ji wa loni Bab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ukun 'sin wa oni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fun wa layo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3. Gba'yin gb'ore wa t'a mu wa fun 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 xml:space="preserve">Wa mi si wa Baba -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a mayo rel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- IX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Edumare a wole fun O loni)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ba wa pe O - Eleru niyin)2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Re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Sure fun wa Baba - ran wa low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Ran Ogun Orun Olubukun sokal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i Emi re ba wa p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Wa da wa lare - Eleruniyi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aba rer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- X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Jehovah mi si wa lojo oni Bab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wole fun O! wa, wa, w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run jare wa mi si wa loni o o o 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owo ye, gba wa o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Lowo aye, lowo ota, lowo iku ojiji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Tembelekun omo araye gbawa o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dupe Edumare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hovah mi si wa l'ojo oni Bab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kunle fun O o wa, wa, w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mi orun jare wa mi si w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Loni o o o 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, AMIN O, KO 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XI - YE OLUWA A DE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Ye - Oluwa a de)2ce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de o lati yin O fun Ojo oni.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Oluwa a de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de o lati juba Edumare Oba to da wa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- Oluwa a de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Dariji wa o - Baba wa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Ma je ka r'ohun asise.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- Oluwa a de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de o lati juba Mose Orimolade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- Oluwa a de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de o - Baba wa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Omo Re de 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 tun de, a wa gbe O laruge;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Ma je k'oju ti wa 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Ye - Oluwa a de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de o lati juba Re 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'ojo oni le ye wa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'omode ba juba Baba re - aye a ye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 k'ojo oni le ye wa o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dumare atobiju Baba.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yo-NG"/>
        </w:rPr>
        <w:t>..::::: INTERLUDE ::::....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foran owu ki de'na dena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Ma je ka ri d'ena 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o ti wu ki osere po t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Ta 'gogo oni le ye wa 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dumare atobiju Baba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b/>
          <w:b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yo-NG"/>
        </w:rPr>
        <w:t>..::::: INTERLUDE ::::....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ni ti o ba se lore - Iyen a f'ope fun O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ni ti o ba se lore - Iyen ki ri itiju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 k'ojo oni le ye wa o,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Eledumare atobiju Baba.</w:t>
      </w:r>
    </w:p>
    <w:p>
      <w:pPr>
        <w:pStyle w:val="Normal"/>
        <w:autoSpaceDE w:val="false"/>
        <w:spacing w:lineRule="auto" w:line="276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S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b/>
          <w:color w:val="000080"/>
          <w:sz w:val="28"/>
          <w:szCs w:val="28"/>
          <w:lang w:val="yo-NG"/>
        </w:rPr>
        <w:t>C &amp; S XII - OLUGBALA GBADURA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i/>
          <w:i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Ki agbara alafia oro Olorun sokale sarin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i/>
          <w:color w:val="000000"/>
          <w:sz w:val="28"/>
          <w:szCs w:val="28"/>
          <w:lang w:val="yo-NG"/>
        </w:rPr>
        <w:t>Gbogbo ekun ni yio wole - Phil. 2: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1. Tune: Elese wa sodo Jesu - 8.7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Olugbala gbadura w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B'a ti fi 'gbagbo kunl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o si ferese anu 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o da'bukun sori wa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Ko de Oluwa a mbe 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Je k'ojo ibukun de o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wa n duro, awa n duro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M'okan gbogbo wa soji</w:t>
      </w:r>
    </w:p>
    <w:p>
      <w:pPr>
        <w:pStyle w:val="Normal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</w:r>
    </w:p>
    <w:p>
      <w:pPr>
        <w:pStyle w:val="Normal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>AMIN</w:t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yo-NG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yo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B05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B05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5:38:00Z</dcterms:modified>
  <cp:revision>14</cp:revision>
  <dc:subject/>
  <dc:title/>
</cp:coreProperties>
</file>