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42"/>
          <w:szCs w:val="40"/>
        </w:rPr>
      </w:pPr>
      <w:r>
        <w:rPr>
          <w:rFonts w:cs="Tahoma" w:ascii="Berlin Sans FB" w:hAnsi="Berlin Sans FB"/>
          <w:color w:val="008000"/>
          <w:sz w:val="40"/>
          <w:szCs w:val="40"/>
        </w:rPr>
        <w:t xml:space="preserve">Sample copy of our already-typed, formatted, aligned &amp; well proof-read of Cherubim and Seraphim Church </w:t>
      </w:r>
      <w:r>
        <w:rPr>
          <w:rFonts w:cs="Tahoma" w:ascii="Berlin Sans FB" w:hAnsi="Berlin Sans FB"/>
          <w:color w:val="FF0000"/>
          <w:sz w:val="40"/>
          <w:szCs w:val="40"/>
        </w:rPr>
        <w:t>(C&amp;S)</w:t>
      </w:r>
      <w:r>
        <w:rPr>
          <w:rFonts w:cs="Tahoma" w:ascii="Berlin Sans FB" w:hAnsi="Berlin Sans FB"/>
          <w:color w:val="008000"/>
          <w:sz w:val="40"/>
          <w:szCs w:val="40"/>
        </w:rPr>
        <w:t xml:space="preserve"> Hymn Book (English Version)</w:t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  <w:lang w:val="en-US" w:eastAsia="en-US"/>
        </w:rPr>
      </w:pPr>
      <w:r>
        <w:rPr>
          <w:rFonts w:cs="Georgia" w:ascii="Georgia" w:hAnsi="Georgia"/>
          <w:color w:val="008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8785</wp:posOffset>
            </wp:positionH>
            <wp:positionV relativeFrom="paragraph">
              <wp:posOffset>-1270</wp:posOffset>
            </wp:positionV>
            <wp:extent cx="2101850" cy="196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FF0000"/>
          <w:sz w:val="40"/>
          <w:szCs w:val="40"/>
        </w:rPr>
        <w:t>It contains first 10 hymns of C&amp;S English hymn book</w:t>
      </w:r>
    </w:p>
    <w:p>
      <w:pPr>
        <w:pStyle w:val="Normal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rPr>
          <w:rFonts w:ascii="Georgia" w:hAnsi="Georgia" w:cs="Georgia"/>
          <w:color w:val="008000"/>
          <w:sz w:val="40"/>
          <w:szCs w:val="40"/>
        </w:rPr>
      </w:pPr>
      <w:r>
        <w:rPr>
          <w:rFonts w:cs="Verdana" w:ascii="Verdana" w:hAnsi="Verdana"/>
          <w:b/>
        </w:rPr>
        <w:t>Care line:</w:t>
      </w:r>
      <w:r>
        <w:rPr>
          <w:rFonts w:cs="Verdana" w:ascii="Verdana" w:hAnsi="Verdana"/>
        </w:rPr>
        <w:tab/>
        <w:t>2348073528899</w:t>
      </w:r>
    </w:p>
    <w:p>
      <w:pPr>
        <w:pStyle w:val="Normal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40"/>
          <w:szCs w:val="40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0"/>
          <w:szCs w:val="40"/>
        </w:rPr>
      </w:pPr>
      <w:r>
        <w:rPr>
          <w:rFonts w:cs="Georgia" w:ascii="Georgia" w:hAnsi="Georgia"/>
          <w:b/>
          <w:color w:val="FF0000"/>
          <w:sz w:val="30"/>
          <w:szCs w:val="40"/>
        </w:rPr>
        <w:t>*** For Computer (Desktop, Laptop, Mini PC etc)</w:t>
      </w:r>
    </w:p>
    <w:p>
      <w:pPr>
        <w:pStyle w:val="Normal"/>
        <w:rPr>
          <w:rFonts w:ascii="Georgia" w:hAnsi="Georgia" w:cs="Georgia"/>
          <w:color w:val="008000"/>
          <w:sz w:val="30"/>
          <w:szCs w:val="40"/>
        </w:rPr>
      </w:pPr>
      <w:r>
        <w:rPr>
          <w:rFonts w:cs="Georgia" w:ascii="Georgia" w:hAnsi="Georgia"/>
          <w:color w:val="008000"/>
          <w:sz w:val="30"/>
          <w:szCs w:val="40"/>
        </w:rPr>
        <w:t xml:space="preserve">To Navigate, press Control Key from the keyboard and click (ctrl + click)on the desired number, it will automatically take you there. 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30"/>
          <w:szCs w:val="40"/>
        </w:rPr>
        <w:t>*** For other devices (ipad, palmtop, phone etc)</w:t>
      </w:r>
    </w:p>
    <w:p>
      <w:pPr>
        <w:pStyle w:val="Normal"/>
        <w:rPr>
          <w:rFonts w:ascii="Georgia" w:hAnsi="Georgia" w:cs="Georgia"/>
          <w:color w:val="008000"/>
          <w:sz w:val="3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2575</wp:posOffset>
                </wp:positionH>
                <wp:positionV relativeFrom="paragraph">
                  <wp:posOffset>843915</wp:posOffset>
                </wp:positionV>
                <wp:extent cx="607250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5pt,66.45pt" to="455.85pt,6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color w:val="008000"/>
          <w:sz w:val="30"/>
          <w:szCs w:val="40"/>
        </w:rPr>
        <w:t>You must have Word Processor on the device (e.g. Kingsoft Office Suite, WPS office Processor etc). Just click on your desired number &amp; it will take you there.</w:t>
      </w:r>
    </w:p>
    <w:p>
      <w:pPr>
        <w:pStyle w:val="Normal"/>
        <w:rPr>
          <w:rFonts w:ascii="Georgia" w:hAnsi="Georgia" w:cs="Georgia"/>
          <w:color w:val="008000"/>
          <w:sz w:val="30"/>
          <w:szCs w:val="40"/>
        </w:rPr>
      </w:pPr>
      <w:r>
        <w:rPr>
          <w:rFonts w:cs="Georgia" w:ascii="Georgia" w:hAnsi="Georgia"/>
          <w:color w:val="008000"/>
          <w:sz w:val="3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24"/>
        <w:outlineLvl w:val="0"/>
        <w:rPr>
          <w:rFonts w:ascii="Trebuchet MS" w:hAnsi="Trebuchet MS" w:cs="Trebuchet MS"/>
          <w:b/>
          <w:b/>
          <w:bCs/>
          <w:kern w:val="2"/>
          <w:sz w:val="28"/>
          <w:szCs w:val="48"/>
        </w:rPr>
      </w:pPr>
      <w:r>
        <w:rPr>
          <w:rFonts w:cs="Trebuchet MS" w:ascii="Trebuchet MS" w:hAnsi="Trebuchet MS"/>
          <w:b/>
          <w:bCs/>
          <w:kern w:val="2"/>
          <w:sz w:val="28"/>
          <w:szCs w:val="48"/>
        </w:rPr>
        <w:t>HYMN 1</w:t>
      </w:r>
    </w:p>
    <w:p>
      <w:pPr>
        <w:pStyle w:val="Normal"/>
        <w:spacing w:lineRule="auto" w:line="324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  <w:t>Awak</w:t>
      </w:r>
      <w:r>
        <w:rPr>
          <w:rFonts w:cs="Arial" w:ascii="Arial" w:hAnsi="Arial"/>
          <w:i/>
          <w:sz w:val="28"/>
        </w:rPr>
        <w:t>​​</w:t>
      </w:r>
      <w:r>
        <w:rPr>
          <w:rFonts w:cs="Trebuchet MS" w:ascii="Trebuchet MS" w:hAnsi="Trebuchet MS"/>
          <w:i/>
          <w:sz w:val="28"/>
        </w:rPr>
        <w:t xml:space="preserve">e..and myself will awake early Ps 108:2 C.M.S. </w:t>
      </w:r>
    </w:p>
    <w:p>
      <w:pPr>
        <w:pStyle w:val="Normal"/>
        <w:spacing w:lineRule="auto" w:line="324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1. Awake, my soul, and with the sun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y daily stage of duty runs;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Shake off dull sloth. and joyful rise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o pay thy morning sacrifice.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2. Thy precious time mis-spent redeem;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Each present day thy last esteem;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Improve thy talent with due care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For the great day thyself prepare.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3. Let all thy converse be sincere,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y conscience as the montide clear,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ink how all-seeing God thy ways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all thy secret thoughts surveys.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4. By influenceof the light Divine,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Let thy own light too thers shine,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Reflect all Heaven‘s propitious rays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ln ardent love and cheerful praise.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5. Wake, and lift up thyself my heart,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with the angels bear thy pan,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Who all night long unwearied sing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High praise to the eternal King.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6. I wake, I wake, ye heavenly choir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May your devotion me inspire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at I, like you my age may spend,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Like you may on my God attend. </w:t>
      </w:r>
    </w:p>
    <w:p>
      <w:pPr>
        <w:pStyle w:val="Normal"/>
        <w:spacing w:lineRule="auto" w:line="324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men </w: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HYMN 2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1. Awake, Awake, ye heavenly choir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May your devotion me inspir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at I, like you, my age may spend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Like you may I my God attend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2. Glory to thee, who safe hast kept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hast refreshed me whilst I slept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Grant, Lord, when I from death shall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wake I may of endless light partak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3. Lord, I my vows to thee renew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Disperse my sins as morning dew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Guard my first springs of thought and will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with thyself my spirit fill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4. Direct, Control, suggest, this day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ll I designed or do or say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at all my powers, with all their might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ln thy sole glory may unit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men 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YMN 3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  <w:t xml:space="preserve">"I laid down and slept I awaked for the Lord sustained me" - Ps.3:5 1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1. Through all the dangers of the night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e Lord doth keep me saf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o see another morning dawn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to bow down the kne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2. Oh Lord we pray keep us today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Beneath Thy mighty wings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Only the ones whom thou doth keep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re from all dangers fre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3. Let all our thoughts and all our deeds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Show we belong to The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So that our light may truly shin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beam to all the world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4. O grant that we never stray from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ee Jesus, Saviour Divin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Until our eyes there shall behold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y face for ever mor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men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YMN 4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  <w:t xml:space="preserve">"When will Thou come unto me" - Ps 101:2 1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1. Come to me, Lord, when I first wak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s the faint lights of rimming break;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Bid purest thoughts within me ris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Like crystal dew-drops to the skies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2. Come to me in the sultry noon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Or earths low communions will soon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Of Thy dear face eclipse the light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change my fairest day In night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3. Come to me in the evening shad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if my heart from Thee hath stray'd </w:t>
      </w:r>
    </w:p>
    <w:p>
      <w:pPr>
        <w:pStyle w:val="NormalWeb"/>
        <w:spacing w:lineRule="auto" w:line="360" w:before="0" w:after="0"/>
        <w:rPr/>
      </w:pPr>
      <w:r>
        <w:rPr>
          <w:rFonts w:cs="Trebuchet MS" w:ascii="Trebuchet MS" w:hAnsi="Trebuchet MS"/>
          <w:sz w:val="28"/>
        </w:rPr>
        <w:t xml:space="preserve">Oh bring it back, and from afar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Smile on me like Thine evening star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4. Come to me in the midnight hour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When sleep with holds its balmily power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Let my lone Spirit find her rest Like John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upon my Saviour's breast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5. Come to me through life‘s varied way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when its pulses cease to play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en, Saviour bid be come to The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at where Thou art, Thy child may b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men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YMN 5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  <w:t xml:space="preserve">"Evening and morning and at noon will I pray" - Ps. 55: 17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1. Come to the morning prayer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Come let us kneel and pray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Prayer is the Christian Pilgrim‘s staff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o walk with God all day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2. At noon beneath the Rock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Of Ages rest and pray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Sweet is the shadow from the heart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When the sun smiles by day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3. At eve shut to the door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Round the home-altar pray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findlng there the house of God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t heaven's gate close the day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4. When midnight seals our eyes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Let each in Spirit say, I sleep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bul my heart waketh, Lord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With Thee to pray Watch and pray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men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  <w:r>
        <w:br w:type="page"/>
      </w:r>
    </w:p>
    <w:p>
      <w:pPr>
        <w:pStyle w:val="Heading1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YMN 6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  <w:t xml:space="preserve">"Walk before Me and be thou perfect" - Gen. 17:1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1. Forth in Thy name, O Lord I go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My daily labour to pursue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ee only Thee, resolved to know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In all I think, or speak, or do.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2. The task, Thy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Wisdom hath assign’d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Oh let me cheerfully fulfil;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In all my works, Thy presence find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prove Thy good and prefect will.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3. Preserve me from my calling's snare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hide my simple heart above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bove the thorns of checking care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e gilded baits of worldly love.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4. Thee may I set at my right hand;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Whose eyes my inmost substance see;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labour on at Thy command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offer all my works to Thee.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5. Give me to bear Thy easy yoke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every moment watch and pray;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still to things eternal look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hasten to Thy glorious day.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6. For Thee delightfully employ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Whate'er Thy bounteous grace hath given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run my course with even joy,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closely walk with Thee to heaven. </w:t>
      </w:r>
    </w:p>
    <w:p>
      <w:pPr>
        <w:pStyle w:val="NormalWeb"/>
        <w:spacing w:lineRule="auto" w:line="312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men 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  <w:r>
        <w:br w:type="page"/>
      </w:r>
    </w:p>
    <w:p>
      <w:pPr>
        <w:pStyle w:val="Heading1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YMN 7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  <w:t>“</w:t>
      </w:r>
      <w:r>
        <w:rPr>
          <w:rFonts w:cs="Trebuchet MS" w:ascii="Trebuchet MS" w:hAnsi="Trebuchet MS"/>
          <w:i/>
          <w:sz w:val="28"/>
        </w:rPr>
        <w:t xml:space="preserve">My voice shall Thou hear in the morning" - Ps. 5:3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1. Jesus, Sun of righteousness,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Brightest beam of love divine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With the early morning rays,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Do Thou on our darkness shine,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dispel with purest light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ll our night.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2. As on drooping herb and flow'r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Falls the soft refreshing dew,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Let Thy Spirit's grace and pow’r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ll our weary souls renew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Show’rs of blesstng over all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Softly fall.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3. Like the sun's reviving ray,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May Thy love with tender glow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ll our coldness melt away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Warm and cheer us forth to go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Gladly serve Thee and obey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ll the day.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4. Oh, our only Hope and Guide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Never leave us nor forsake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Keep us ever at Thy side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ill th‘eternal morning break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Moving on to Zion's hill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Homeward still.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5. Lead us all our days and years In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y straight and narrow way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Lead us through the vale of tears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o the land of perfect day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Where Thy people, fully blest,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Safely rest.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men </w:t>
      </w:r>
      <w:r>
        <w:br w:type="page"/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HYMN 8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  <w:t>C.M.S 596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1. Arise! Oh Righteous Sun, arise!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On Mount Zion shinning gently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Cast darkness away from our sight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waken all our souls to lif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2. Thine grace, release on us we plead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Like of the dew and of the rain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Reveal to us, rewarding grac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ine salvation all we may claim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men 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  <w:r>
        <w:br w:type="page"/>
      </w:r>
    </w:p>
    <w:p>
      <w:pPr>
        <w:pStyle w:val="Heading1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YMN 9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  <w:t xml:space="preserve">"And at even when the sun did set, they brought unto Him all that were diseased" - Mark 1:32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1. At even ere the sun was set;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e sick, O Lord, around Thee lay;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Oh! in what divers pains they met!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Oh, with what joy they went away!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2. One more, its eventide, and we,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Oppress’d with various ills draw near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What if Thy form we cannot see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We know and feel that Thou art here.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3. O Saviour Christ, our woes dispel;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For some are sick, and some are sad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some have never loved Thee well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some have lost the love they had.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4. And some have found the world in vain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Yet from the world they break not free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some have friends who give them pain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Yet have not sought a friend in Thee.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5. And none, O Lord, have perfect rest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For none are wholly free from sin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they who fain would serve Thee best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re conscious most of wrong within.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6. O Savtour Christ, Thou too art Man;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ou has been troubled, tempted, tried,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y kind but searching glance can scan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e very wounds that Shame would hide.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7. Thy touch has still its ancient power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No word from Thee can fruitless fall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Hear in this solemn evening hour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in Thy Mercy heal us all. </w:t>
      </w:r>
    </w:p>
    <w:p>
      <w:pPr>
        <w:pStyle w:val="NormalWeb"/>
        <w:spacing w:lineRule="auto" w:line="288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men 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YMN 10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  <w:t xml:space="preserve">"I will arise and go to my Father" - Luke 15:18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1. Father, again in Jesus name we meet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how in penitence beneath feet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gain to Thee our feeble voice rais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o sue for mercy and to sing Thy prais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2. Oh we would bless Thee for Thy ceaseless car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all Thy work from day To day declar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Is not our life with hourly mercies crown‘d'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Does not Thine arm encircles us around?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3. Alas! unworthy of Thy boundless lov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oo, oft with careless feel from Thee we move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But now, encouraged by Thy voice we com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Returning sinners to our Father's home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4. Oh by that name in whom all fullness dwells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Oh by that blood, so freely shed for sin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Open blest mercy's gate,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nd take us in. </w:t>
      </w:r>
    </w:p>
    <w:p>
      <w:pPr>
        <w:pStyle w:val="NormalWeb"/>
        <w:spacing w:lineRule="auto" w:line="360"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Amen </w:t>
      </w:r>
      <w:r>
        <w:br w:type="page"/>
      </w:r>
    </w:p>
    <w:p>
      <w:pPr>
        <w:pStyle w:val="Normal"/>
        <w:ind w:left="720" w:hanging="0"/>
        <w:rPr>
          <w:rFonts w:ascii="Georgia" w:hAnsi="Georgia" w:cs="Georgia"/>
          <w:sz w:val="40"/>
          <w:szCs w:val="40"/>
          <w:lang w:val="en-ZA" w:eastAsia="en-US"/>
        </w:rPr>
      </w:pPr>
      <w:r>
        <w:rPr>
          <w:rFonts w:cs="Georgia" w:ascii="Georgia" w:hAnsi="Georgia"/>
          <w:sz w:val="40"/>
          <w:szCs w:val="40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205</wp:posOffset>
                </wp:positionH>
                <wp:positionV relativeFrom="paragraph">
                  <wp:posOffset>552450</wp:posOffset>
                </wp:positionV>
                <wp:extent cx="6141085" cy="274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  <w:t>This is just the preview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>To Order for Full Version that contains all Hymns, Log on to our website n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16pt;mso-wrap-distance-left:9.05pt;mso-wrap-distance-right:9.05pt;mso-wrap-distance-top:0pt;mso-wrap-distance-bottom:0pt;margin-top:43.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333399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333399"/>
                          <w:sz w:val="42"/>
                          <w:szCs w:val="16"/>
                          <w:lang w:val="en-ZA"/>
                        </w:rPr>
                        <w:t>This is just the preview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>To Order for Full Version that contains all Hymns, Log on to our website n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10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</w:pPr>
    <w:rPr>
      <w:rFonts w:ascii="Courier New" w:hAnsi="Courier New" w:eastAsia="Courier New" w:cs="Courier New"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2:47:00Z</dcterms:created>
  <dc:creator>COMPAQ</dc:creator>
  <dc:description/>
  <cp:keywords/>
  <dc:language>en-US</dc:language>
  <cp:lastModifiedBy>Tech</cp:lastModifiedBy>
  <dcterms:modified xsi:type="dcterms:W3CDTF">2022-12-26T06:16:00Z</dcterms:modified>
  <cp:revision>41</cp:revision>
  <dc:subject/>
  <dc:title>CAC GHB</dc:title>
</cp:coreProperties>
</file>